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ח בתשרי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שמר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אור החלטתי שלא לאפשר לימודים בחללים שאין להם מענה מיגון מתא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חרה הנהלת התי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צה אחת עם פורום הה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למד בשתי משמ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עד זה מחייב צמצום זמני של היקפי הלימוד והתמקדות בתוכנית הלי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גדרה על ידי הנהלת בית ה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בוע הקרוב יוצאים ארבעה מחזורים לטיול השנ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יתות ז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ויא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שנשארות ללמוד תוכלנה לקיים שיגרת לימו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וכנית העבודה שהוגשה לנו על ידי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לשבוע הקרוב מבשרת כמה שיפורים במיג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אפש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מש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חבה מסוימת של שעות לימו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גזימו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הפתעת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דינה עומד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לב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דעתה כי רק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יתות הא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קבלו מענה מיגוני וכי אין היא מתכוונת למגן מעבדות וחדרי ספח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קבצות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בתשובתה לעתירה לב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 שהגיש ע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 אדי ווסר מהשכונה בכפר עזה מציינת פרקליטות ה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ם משרדי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ממשלה לא תקצבה את מיגון המעבדות וכלל אולמות הלימוד בבתי הספר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לכן הם לא ימוגנו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ד כא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נסכים לקיים בית ספר תיכון ללא מעבדה למדע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לא מעבדות מחשב וללא אולמות צפייה והתכנס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כך נעמוד באופן הנחרץ ב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 שנשיג את התקציב המתאים למיגון מתאים של כל החדרים הנחוצים לנו לשם לימוד בנינו ובנות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ת ספר בלי מעב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עושים צחוק</w:t>
      </w:r>
      <w:r>
        <w:rPr>
          <w:rFonts w:cs="Tahoma" w:ascii="Tahoma" w:hAnsi="Tahoma"/>
          <w:color w:val="000000"/>
          <w:sz w:val="22"/>
          <w:szCs w:val="22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לופ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רים בברור חיל וברוחמה לא שלחו השבוע את בניהם לשער הנגב עקב המצ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צונם הוא להעביר את הלימודים לאתר חלו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חוץ לטווח הקסא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הדיאלוג שקיימו ההורים עם פורום ההורים ועם הנהלת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זרו רוב הילדים ללימ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שש נשא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רתמנו להכנת תוכנית מעשית שתייצר חלופה ללימודים בקר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עת החמר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טחו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יגדיר מהי החמ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 משותף של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תי הספר וההורים יקבל את המלצת מערכ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יחליט על נהלי לימ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ופה ללימודים מלאים מחוץ לקריה בעת חירום אינה בהישג יד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ו זקוקים להחלטה ולסיוע מאסיבי של ה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ימתנו הלא פשוטה הי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כן – לשכנע את משרד החינוך לשתף עימנו פעולה בהערכות לעת חירו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ול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לי תמ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רה לבקר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ראשון הקר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רגל פתיחת שנת הלימודים האקד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ו היא פגישתנ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תוך חמישה י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גישה הראשונה היא הודיעה כי כל ההחלטות לשיקום הצפון בתחום החינוך יחולו גם ע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זו הפ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רה תידרש להתייצב לימיננו במאבק על השגת התקציב הנוסף למיגון כלל החדרים בתיכון ולהכנת תוכנית ה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מחו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 החקל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ום שמחון ו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ת משרדו החד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על שאלתי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רו השבוע ב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בשרנו על הגדלת תקציבי ההשקעות בחקל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לנו הבטחה ליישום החלטות קודמות להגדלת מכסת החלב במספר י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יבד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יסודיות טענתנו לקיפוח במכסות המים שברשות חלק גדו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ישובי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ציב לביצוע השקעות באורחנים בדורות ורוחמה יופשר בתוך זמן קצר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פתני יכיני יוכל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ה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תקנות ה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אפשרות להאריך את משך הביצוע של הרפורמה ברפת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וב לווד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משרד ישתתף במימון התכנון והביצוע של שביל השי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סגרת כוונתנו לעודד את החקלאות הפתוחה במרחב השי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ר נפגש עם רמי פולאק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פלאח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יתולוג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מפתח שיטות יצירתיות לחקלאות חסכנית בעיב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ך שמירה על הקרקע מסחף ועשב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כך אמר החקלאי לשר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בסך הכל צריך כדי שהחקלאי יחיי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שות חור באד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ים זר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סות אותו ולחכות שיגד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עזור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?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יירנ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רד החקלאות מעודד את התיירות הכפ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משרד התי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ש לכם עסק בגוון תיירותי או חולמים להקים כ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ומד לרשותכם קורס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כם כלים בתחומי שיווק ויז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שבים וניה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שרו אל ג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כז התיירות במרחב שי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ש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054-791928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ייל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יסע למושב יכ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הסוף ויפנה שמא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גיע בסוף המושב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 הסטודנטים שלומדי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רים ביכ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וכ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לג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נאה ומקיימים פעולות קהילתיות במוש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טודנטים מקימים את התשתיות באתר במו יד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עברה תוכנית הכפ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ועד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חוז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יצא לנו מ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כיני ירוויח צעירים תוס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חד עם אנשי המוש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עשו רק טוב לחזות המושב ולקהיל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תרוויח עשרות סטודנטים לוקאל פטריוט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כולו  ירוויח את האנרגיה החיובית והתחושה 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רת הנוע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ר עתיד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ציונג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צה של אנשי שער הנגב ואנשי גוש עציון נפגשים זה זמן לבחינת הדרך היהודית – ישראלית המשותפ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אחר הקיץ הקשה של </w:t>
      </w:r>
      <w:r>
        <w:rPr>
          <w:rFonts w:cs="Tahoma" w:ascii="Tahoma" w:hAnsi="Tahoma"/>
          <w:color w:val="000000"/>
          <w:sz w:val="22"/>
          <w:szCs w:val="22"/>
        </w:rPr>
        <w:t>200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נאמרו מלים קשות לאוזני אנשי השפ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ם אנשי מוס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צד לא מחיתם על העקירה הברוטאלית של אחינו בגוש קטי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אמרו גם מלים קשות לעיכול אנשי ההר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תביישים שבשם היהדות אתם נותנים יד לנישול בני אדם מאדמתם ומכבודם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אחר 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חפש את המשותף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כלה צודק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לידאר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הד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לורליסט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ינה יהו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ינה דמוקרט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חפש משימות מעשיות ושותפים לדרך ההידב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8:37:00Z</dcterms:created>
  <dc:creator>נפתלי סיוון</dc:creator>
  <dc:description/>
  <cp:keywords/>
  <dc:language>en-US</dc:language>
  <cp:lastModifiedBy>נפתלי סיוון</cp:lastModifiedBy>
  <dcterms:modified xsi:type="dcterms:W3CDTF">2006-10-21T08:51:00Z</dcterms:modified>
  <cp:revision>2</cp:revision>
  <dc:subject/>
  <dc:title>מילים לשבת</dc:title>
</cp:coreProperties>
</file>