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 בסיוון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2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וני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והרג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גיע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ונצר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סיום של האולפן למוסיק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מש שני תלמידים מלגות הצטיי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רמת הקר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מנה יוענקו מעתה שתי מלגות בשנ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וזיקא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צעירים מצטיי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משפחת רוסי ממי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ה רוסי ואחיה של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ב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כלו את אחיהם נתן בקיץ </w:t>
      </w:r>
      <w:r>
        <w:rPr>
          <w:rFonts w:cs="Tahoma" w:ascii="Tahoma" w:hAnsi="Tahoma"/>
          <w:color w:val="000000"/>
          <w:sz w:val="22"/>
          <w:szCs w:val="22"/>
        </w:rPr>
        <w:t>19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רב על מוצבי חוליק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תן היה חבר גרעין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ל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יטלקיים שהצטרפו לקבוץ גבים הצע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התנד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חד עם עוד חמישה עול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ס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ס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צבאי ממ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את לקרב עם כוחות פל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 וחברי ההתיישבות מהנג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צ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מטרה לפרוץ את טבעת החנק המצ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ום הקרב כבשו אנשינו את המוצב המצ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חי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צום – עשרים ואחד קורב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יהם נתן ושלושה מחבר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ברי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פני המתכנסים אמרה פ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ת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יו שלושה דברים שתמכו ב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הלך חייו הקצרים – האמונה הגד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שרא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מוסי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ו הסיבה שאנחנו מקווים שהו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יזכ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מצעות המוסי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הסרת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ם פיה את הלוט מעל התמונ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ציח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ת נת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יו ואהבתו למוסי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א לחשה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מן 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19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י מחכה לרג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כל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שור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כ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לגות היו השנה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ון רוזנה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ר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חי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ל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ירון ניר מניר ע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י הק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ניר עם התמקם במלחמת השחרור מט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דו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הפל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 ומברור חיל יצאה הפלוגה של דיק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בר גבעת ברנר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ברו הטוב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הוד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מיח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רב הנורא ההוא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בוקר הקונצרט סיירתי עם ניסים חביב במשלט ברו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סים הינו מחברי הגרעין המצרי שהקים את 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יצומם של הקרבות באפריל </w:t>
      </w:r>
      <w:r>
        <w:rPr>
          <w:rFonts w:cs="Tahoma" w:ascii="Tahoma" w:hAnsi="Tahoma"/>
          <w:color w:val="000000"/>
          <w:sz w:val="22"/>
          <w:szCs w:val="22"/>
        </w:rPr>
        <w:t>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שוב היחיד שהוקם במהלך מלחמת העצמ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קודה הישנה הוקמה על גבעה מת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קילומט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זרחית לקבוץ הק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 מול הכפר ברי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ודשים ארוכים חיו החברים ולוחמ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טיב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נגב של הפל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 בבונקרים ובתע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סבלו מהפגז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ריות ותקיפות אווי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ל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רור חיל נודע כעמדה מרכזית בקו החזית הצפוני של הנגב הנצור אל מול הטריז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סגר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פיתוח מרח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קמ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נחנ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קש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שקם את המשלט ולהפכו למקום בו ניתן יהיה ללמוד על מאבק הגב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יש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קיבוצ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ל מתיישב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פלמחניק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קיץ ת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דשות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קומי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ב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מד לסיים את הג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ר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ננ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ספרת בשיחת ההורים על הדרך בה הילדים מתמודדים עם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ר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קול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נפ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י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ומד עדיין עם חבריו בבי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ספ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רעי ב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כל הישובים שלנו ממשיכים לפעול כיתות המשלבות לימו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פנא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צ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1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יימה היום את בחינ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גר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אחרונה לה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סאמים לא ממש הטרידו או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פשו אותה בקוק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ט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מרן בין המונדי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חינ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גר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ספרות והפגנה כנגד שמעון גרש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ערק ל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א לשדרות להזדה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צ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יג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תקופת הביניים ביסוד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ק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ביקור של בכיר בפיקוד העורף סוכם השבוע עם נציגי ההורים והמועצה מהו המיג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וסף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יש לבצע ביסו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רד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ידע השבוע מהי חליפ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יג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בתי הספר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יהם לתיכון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וצג לאישור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בצע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כנות אחרונות לתחילת מיג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נ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כל 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ליתי שעות נוספות בכנס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עד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כספ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חי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טרה לקדם את תקציבי מיגון מוסדות החינוך ולמנוע הסט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קציב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מיועדים למיגון ה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פועלים מול מקבלי ההחלט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ג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תוכנית הבין משרדית לחיזוק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אשר הממשלה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ך מספר שבו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רד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תרבות והחינוך הקציבו סכומ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א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פעילות בק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לדים ומבוג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דאג שהכסף יגיע גם א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שר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פני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יר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רחבי 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ופ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לימי פעי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יעות א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נ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 הוקם צוות מיוחד לתיאום הפעול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 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ב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054-675512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פגשת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ם חברים בנחל עוז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גיש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גרת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ם ההנהלה והח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בארז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יחה לרג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)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ציון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גב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תוך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כדי 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פגשתי בלווית אנש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נוך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נו עם צוות מקביל של 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גוש עצ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פגש התקיים בחסות פדרצי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ר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וסט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ו ג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ז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בהשתתפ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הרצו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הקבוץ הד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קשר עם שאו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לדשטיי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אנשיו החל עוד לפני ההנתקות וימשך במפגשי תושבים שיחלו בקיץ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וכנ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צורך החיונ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יפג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צמצ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טריאוטיפ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לאתר את המכנה המשותף עליו נסכ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מ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כל משמר בימים הטרופים הבאים על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25:00Z</dcterms:created>
  <dc:creator>נפתלי סיוון</dc:creator>
  <dc:description/>
  <dc:language>en-US</dc:language>
  <cp:lastModifiedBy>נפתלי סיוון</cp:lastModifiedBy>
  <dcterms:modified xsi:type="dcterms:W3CDTF">2006-06-24T07:35:00Z</dcterms:modified>
  <cp:revision>1</cp:revision>
  <dc:subject/>
  <dc:title>מילים לשבת</dc:title>
</cp:coreProperties>
</file>