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בתמוז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לי </w:t>
      </w:r>
      <w:r>
        <w:rPr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הכל כרגי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וד הצפון רועש והקטל בו מתגבר משני צידי הג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צלנו דבר לא השת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עשי המלחמה נשארו בעינם – התותחים י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ס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ים מטרט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ז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ים מזמז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ברת נעימת הקול חוזרת ומעדכנת מספר פעמים ביום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טילים ופצצות המרגמה מתפוצצים בחצרות הישובים – מול בתי מג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שא של חדר האו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גרש החנייה המרכז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טיושה ראשונה עברה את ברור ח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איל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בעת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נכנס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יצאו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איל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ולנ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תקפ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חזרו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גון סבי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סגן אלוף מישל לוי ממרכז בינוי ב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וא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מיגון מערכו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הוא נפגש עם הפורום המשותף של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תי הספר וההורים וסגר את מתווה המיגון בבתי הספ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יסודי והתיכון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יש לו כוונה רצינית לעמוד בל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ז צפוף שיאפשר פתיחת שנת הלימודים במוע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אם המיגון לא יסתיים בז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בל 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טות לתקופת הבינ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 להניח שהשבוע יתחילו עבודות המיגון בחלק מהג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דרי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חון שהונחו בחלק </w:t>
      </w:r>
      <w:r>
        <w:rPr>
          <w:rFonts w:ascii="Tahoma" w:hAnsi="Tahoma" w:cs="Tahoma"/>
          <w:sz w:val="22"/>
          <w:sz w:val="22"/>
          <w:szCs w:val="22"/>
          <w:rtl w:val="true"/>
        </w:rPr>
        <w:t>מ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טופלו ויוצבו בחצרות לאחר שתסתיים הערכת העל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 של מיגון מוסדות החינוך ויסתבר היקף התקציב שנות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תכנון המ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ם ותוכנית הסיוע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–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חכים לרגיעה בצפון כדי לשוב ולזכות לאוזן קשבת בדרגים המחליט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גון פעי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התוודעתי א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אוטילוס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וכנית המיגון האקטיבי כנגד טילים ומרגמות ששלב בחינת אב הטיפוס שלה הסתיימה בהצלחה לפני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ים </w:t>
      </w:r>
      <w:r>
        <w:rPr>
          <w:rFonts w:cs="Tahoma" w:ascii="Tahoma" w:hAnsi="Tahoma"/>
          <w:sz w:val="22"/>
          <w:szCs w:val="22"/>
          <w:rtl w:val="true"/>
        </w:rPr>
        <w:t>(!!)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כנית הפיתוח נתק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הצבא האמריקאי נסוג מתמיכתו בפרוייקט השאפת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עלה עד אז כ </w:t>
      </w:r>
      <w:r>
        <w:rPr>
          <w:rFonts w:cs="Tahoma" w:ascii="Tahoma" w:hAnsi="Tahoma"/>
          <w:sz w:val="22"/>
          <w:szCs w:val="22"/>
        </w:rPr>
        <w:t>1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דול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י הידוע 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בטחון הספיק ללמוד את הנושא והורה על בחינה אינטנסיבית של החלופ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המסלולים שבהם מדובר יכ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דעת מקדמ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תת תשובה טוב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מלאה יש לומר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הגנ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כש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לות של כ </w:t>
      </w:r>
      <w:r>
        <w:rPr>
          <w:rFonts w:cs="Tahoma" w:ascii="Tahoma" w:hAnsi="Tahoma"/>
          <w:sz w:val="22"/>
          <w:szCs w:val="22"/>
        </w:rPr>
        <w:t>3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יון דול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sz w:val="22"/>
          <w:szCs w:val="22"/>
        </w:rPr>
        <w:t>1.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יליארד 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חנו שווים את ז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שאלה דמגוג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יוד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אלה דמגוגית נגדית תהי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דינה שמתקשה לתת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₪ להארכת חייהם של אלפי חולים קשים צריכה להשקיע פי שמונה כדי למנוע מה שלא 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בה המזל ולשמח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ה שנה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ולי אפשר לסגור </w:t>
      </w:r>
      <w:r>
        <w:rPr>
          <w:rFonts w:ascii="Tahoma" w:hAnsi="Tahoma" w:cs="Tahoma"/>
          <w:sz w:val="22"/>
          <w:sz w:val="22"/>
          <w:szCs w:val="22"/>
          <w:rtl w:val="true"/>
        </w:rPr>
        <w:t>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עלות של כוס קפה עם מישהו בצד השני</w:t>
      </w:r>
      <w:r>
        <w:rPr>
          <w:rFonts w:cs="Tahoma" w:ascii="Tahoma" w:hAnsi="Tahoma"/>
          <w:sz w:val="22"/>
          <w:szCs w:val="22"/>
          <w:rtl w:val="true"/>
        </w:rPr>
        <w:t>.  "</w:t>
      </w:r>
      <w:r>
        <w:rPr>
          <w:rFonts w:ascii="Tahoma" w:hAnsi="Tahoma" w:cs="Tahoma"/>
          <w:sz w:val="22"/>
          <w:sz w:val="22"/>
          <w:szCs w:val="22"/>
          <w:rtl w:val="true"/>
        </w:rPr>
        <w:t>רעיון מצוין מחפש פרטנר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פוגל </w:t>
      </w:r>
      <w:r>
        <w:rPr>
          <w:rFonts w:cs="Tahoma" w:ascii="Tahoma" w:hAnsi="Tahoma"/>
          <w:b/>
          <w:bCs/>
          <w:sz w:val="22"/>
          <w:szCs w:val="22"/>
        </w:rPr>
        <w:t>2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קלאי שער הנגב עוברים גל גניבות של יבול וציוד חקלא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לטנו </w:t>
      </w:r>
      <w:r>
        <w:rPr>
          <w:rFonts w:ascii="Tahoma" w:hAnsi="Tahoma" w:cs="Tahoma"/>
          <w:sz w:val="22"/>
          <w:sz w:val="22"/>
          <w:szCs w:val="22"/>
          <w:rtl w:val="true"/>
        </w:rPr>
        <w:t>להיכנ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נושא באופן סד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כירים במשטרה ומפקד 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הבטיחו את השתתפותם במאמ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>צביקה פו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זכור לנו לטוב מניהול ח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קיץ האחר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תנת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כרים</w:t>
      </w:r>
      <w:r>
        <w:rPr>
          <w:rFonts w:cs="Tahoma" w:ascii="Tahoma" w:hAnsi="Tahoma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sz w:val="22"/>
          <w:sz w:val="22"/>
          <w:szCs w:val="22"/>
          <w:rtl w:val="true"/>
        </w:rPr>
        <w:t>קיבל על עצמו ללמוד את הנושא מהחקלאים ומאנשי הבטחון המקומיים והמרחביים ולהכין תוכנית כוללת להתמודדות עם בטחון הרכוש והיבול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נסים שוב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די כמה שבו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הלת המועצה מבקרת באחד הישובים לשיחה עם הנהלת הישוב ועם התוש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מכבר ביקרנו בנחל עוז בקרוב – באר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– באור הנ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זו הזדמנות לתושבי שכונת המפונים להביע את כאבם על קשיי הקליטה של בנ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ברי הנהלת אור הנר סיפרו על </w:t>
      </w:r>
      <w:r>
        <w:rPr>
          <w:rFonts w:ascii="Tahoma" w:hAnsi="Tahoma" w:cs="Tahoma"/>
          <w:sz w:val="22"/>
          <w:sz w:val="22"/>
          <w:szCs w:val="22"/>
          <w:rtl w:val="true"/>
        </w:rPr>
        <w:t>תסכול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העדר הקשר בין הנערים ועל היחסים שהתחילו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רח דבש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מצויים בנקודת שפ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פ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דן מרציפר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מפעל המוצל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בר בהתרגשות רבה על הצורך להיפגש ולמצוא דרך לפתיחת דף 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וכם על הקמת צוות משותף בהובלת חנה ט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מחלקה לשירותים חברתיים במוע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צלחה חב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בנק של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נק הפועלים לא נזקק לניע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הוחלט בהנהלת הבנק לסייע ליושבי המקלטים בצ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יד התקשרו גם אל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תי משאיות עמוסות טלוויזיות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ינט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כשירי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קלטות עברו בין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חילקו לילדים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נער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מוסדות הסיעודיים של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ן השפע הדיגיטלי ה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ק לפני שבוע עוד פלירטטנו עם הרעיון לשלוח את ילדינו לנופש בצפון וה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מים א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 של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מרכז את תמיכות החירו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ציע </w:t>
      </w:r>
      <w:r>
        <w:rPr>
          <w:rFonts w:ascii="Tahoma" w:hAnsi="Tahoma" w:cs="Tahoma"/>
          <w:sz w:val="22"/>
          <w:sz w:val="22"/>
          <w:szCs w:val="22"/>
          <w:rtl w:val="true"/>
        </w:rPr>
        <w:t>ליישו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צפון לארח את ילדיהם </w:t>
      </w:r>
      <w:r>
        <w:rPr>
          <w:rFonts w:ascii="Tahoma" w:hAnsi="Tahoma" w:cs="Tahoma"/>
          <w:sz w:val="22"/>
          <w:sz w:val="22"/>
          <w:szCs w:val="22"/>
          <w:rtl w:val="true"/>
        </w:rPr>
        <w:t>ב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עורפיים</w:t>
      </w:r>
      <w:r>
        <w:rPr>
          <w:rFonts w:cs="Tahoma" w:ascii="Tahoma" w:hAnsi="Tahoma"/>
          <w:sz w:val="22"/>
          <w:szCs w:val="22"/>
          <w:rtl w:val="true"/>
        </w:rPr>
        <w:t xml:space="preserve">" . </w:t>
      </w:r>
      <w:r>
        <w:rPr>
          <w:rFonts w:ascii="Tahoma" w:hAnsi="Tahoma" w:cs="Tahoma"/>
          <w:sz w:val="22"/>
          <w:sz w:val="22"/>
          <w:szCs w:val="22"/>
          <w:rtl w:val="true"/>
        </w:rPr>
        <w:t>אולי אפשר לשכנע אותם לבוא אל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רק בגלל ההבדלים הברורים בין </w:t>
      </w:r>
      <w:r>
        <w:rPr>
          <w:rFonts w:ascii="Tahoma" w:hAnsi="Tahoma" w:cs="Tahoma"/>
          <w:sz w:val="22"/>
          <w:sz w:val="22"/>
          <w:szCs w:val="22"/>
          <w:rtl w:val="true"/>
        </w:rPr>
        <w:t>כו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הרס של הקטיושה לזה של הקסא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וק תוק תוק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א גם בגלל ה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ינטש מבנק הפועלים</w:t>
      </w:r>
      <w:r>
        <w:rPr>
          <w:rFonts w:cs="Tahoma" w:ascii="Tahoma" w:hAnsi="Tahoma"/>
          <w:sz w:val="22"/>
          <w:szCs w:val="22"/>
          <w:rtl w:val="true"/>
        </w:rPr>
        <w:t>?!</w:t>
      </w:r>
      <w:r>
        <w:rPr>
          <w:rFonts w:cs="Tahoma" w:ascii="Tahoma" w:hAnsi="Tahoma"/>
          <w:color w:val="00008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ופס</w:t>
      </w:r>
      <w:r>
        <w:rPr>
          <w:rFonts w:cs="Tahoma" w:ascii="Tahoma" w:hAnsi="Tahoma"/>
          <w:b/>
          <w:bCs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סיפור על הטייס שיצא לפעולה כשחבריו משתמטים ממנו אינו עלילת הסרט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לח הארץ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א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רב שב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קודם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טע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סופר על ידי הברבשים בהקשר לאי התייצבות חבריהם להפקת הסרט בסינמטק שדרות אל מול אולם מלא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חוזר חליל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ם לנדס כבר אירגן במועדון קבוץ ניר עם  שיחות רבו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שתתפות פוליטיקאים ואנשי ציבור עם ותיקי הקבוץ ואורחים מבוגרים מישובים שכ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פעילות מתקיימת במסגרת פרוייקט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ונה תומ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ועד לרווחתם של זקני השבט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פרודוקציה של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מותה למען הזק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נט ומשרד הרו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וזמנתי גם 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חחתי עם מורי ורבות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רתי משמ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אב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cs="Tahoma" w:ascii="Tahoma" w:hAnsi="Tahoma"/>
          <w:color w:val="000000"/>
          <w:sz w:val="22"/>
          <w:szCs w:val="22"/>
        </w:rPr>
        <w:t>19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שווינו את עוצמת הא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סן האישי וה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בוי מהעורף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ל תאונת המסוקים הנוספת בגליל העליון וכמדי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יים בשבת את משחק הכדורגל לזיכרו של אסף סיב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ניר עם שניספה באסון המסוקים הכבד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סף הוא נכדו של שלום לנדס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05:00Z</dcterms:created>
  <dc:creator>נפתלי סיוון</dc:creator>
  <dc:description/>
  <dc:language>en-US</dc:language>
  <cp:lastModifiedBy>נפתלי סיוון</cp:lastModifiedBy>
  <dcterms:modified xsi:type="dcterms:W3CDTF">2006-07-22T11:15:00Z</dcterms:modified>
  <cp:revision>2</cp:revision>
  <dc:subject/>
  <dc:title>מילים לשבת</dc:title>
</cp:coreProperties>
</file>