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באדר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 </w:t>
      </w:r>
      <w:r>
        <w:rPr>
          <w:u w:val="single"/>
        </w:rPr>
        <w:t>2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מרץ </w:t>
      </w:r>
      <w:r>
        <w:rPr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Heading1"/>
        <w:ind w:left="26" w:right="0" w:hanging="0"/>
        <w:jc w:val="left"/>
        <w:rPr>
          <w:rFonts w:ascii="Tahoma" w:hAnsi="Tahoma" w:eastAsia="Arial Unicode MS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נטי וירוס</w:t>
      </w:r>
    </w:p>
    <w:p>
      <w:pPr>
        <w:pStyle w:val="TextBodyIndent"/>
        <w:jc w:val="left"/>
        <w:rPr/>
      </w:pPr>
      <w:r>
        <w:rPr>
          <w:rtl w:val="true"/>
        </w:rPr>
        <w:t>בזמן האחרון עפים עלינו כל מיני דברים</w:t>
      </w:r>
      <w:r>
        <w:rPr>
          <w:rtl w:val="true"/>
        </w:rPr>
        <w:t xml:space="preserve">. </w:t>
      </w:r>
      <w:r>
        <w:rPr>
          <w:rtl w:val="true"/>
        </w:rPr>
        <w:t>חלקם מתפוצצים עלינו</w:t>
      </w:r>
      <w:r>
        <w:rPr>
          <w:rtl w:val="true"/>
        </w:rPr>
        <w:t xml:space="preserve">, </w:t>
      </w:r>
      <w:r>
        <w:rPr>
          <w:rtl w:val="true"/>
        </w:rPr>
        <w:t xml:space="preserve">חלקם סתם מסתובבים באוויר ומחסלים לולים שלמים </w:t>
      </w:r>
      <w:r>
        <w:rPr>
          <w:rtl w:val="true"/>
        </w:rPr>
        <w:t>באזורים</w:t>
      </w:r>
      <w:r>
        <w:rPr>
          <w:rtl w:val="true"/>
        </w:rPr>
        <w:t xml:space="preserve"> קרובים כל כך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ם התפשטות מגיפת שפעת העופ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עוקבים בתשומת לב רבה אחר התארגנות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שכול</w:t>
      </w:r>
      <w:r>
        <w:rPr>
          <w:rFonts w:cs="Tahoma" w:ascii="Tahoma" w:hAnsi="Tahoma"/>
          <w:color w:val="000000"/>
          <w:sz w:val="22"/>
          <w:szCs w:val="22"/>
          <w:rtl w:val="true"/>
        </w:rPr>
        <w:t>,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ועצ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סמוכה לנו ולומד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את אופן ההתארגנות של מערכות השלטון שהתעשתו ובאו לסייע במיגור הוירוס החמקמק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משהתפשטה לה ברחבי הארץ</w:t>
      </w:r>
      <w:r>
        <w:rPr>
          <w:rtl w:val="true"/>
        </w:rPr>
        <w:t xml:space="preserve">, </w:t>
      </w:r>
      <w:r>
        <w:rPr>
          <w:rtl w:val="true"/>
        </w:rPr>
        <w:t>אותה צרה שיצאה מ</w:t>
      </w:r>
      <w:r>
        <w:rPr>
          <w:rtl w:val="true"/>
        </w:rPr>
        <w:t>"</w:t>
      </w:r>
      <w:r>
        <w:rPr>
          <w:rtl w:val="true"/>
        </w:rPr>
        <w:t>סובב עזה</w:t>
      </w:r>
      <w:r>
        <w:rPr>
          <w:rtl w:val="true"/>
        </w:rPr>
        <w:t xml:space="preserve">", </w:t>
      </w:r>
      <w:r>
        <w:rPr>
          <w:rtl w:val="true"/>
        </w:rPr>
        <w:t>נראה כי עלתה הסבירות לפגיעה גם בלולים בשער הנגב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סתמך על הנחיות הגורמים המוסמכים במשרדי הבריאות והחקלאות אנחנו מקיימים היערכות הן בישובים והן ב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וותים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נו מתארגנים לשם מתן מענה מהיר ומקצוע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בר כעת לשם מניע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ל וחומר לעת התפרצות המגיפ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חוזות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דע רשמי מופץ לממלאי תפקיד במועצה וב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כז מידע יפתח על פי הצור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עת צור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ציוותי החירום היישובי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הוקמו לצרכ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טחונ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יתוגברו על ידי מומחים בתחומי המשק לצורך ההיערכות היישוב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שי הקשר העיקר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לב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נ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יים חרמוני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color w:val="000000"/>
          <w:sz w:val="22"/>
          <w:szCs w:val="22"/>
        </w:rPr>
        <w:t>050-724433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נהל מחלקת החקלאות שלנו ואורנה שוורץ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color w:val="000000"/>
          <w:sz w:val="22"/>
          <w:szCs w:val="22"/>
        </w:rPr>
        <w:t>054-6755133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ת מחלקת הברי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היה בריאים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ובני הכנף אשר בשער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  <w:t>בני ארובה</w:t>
      </w:r>
    </w:p>
    <w:p>
      <w:pPr>
        <w:pStyle w:val="Normal"/>
        <w:ind w:left="2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פו דברים שעפים על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שבוע התקיים במשרדי הועדה הארצית לתשתיות לאומי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יון בהיבטי הבריאות ואיכות הסביבה של הקמת תחנה פחמית נוספת מדרום לאשקל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הקוראת ואתה הקורא יכולים להניח שחברת החשמל תשיג את מבוקשה ואני מבק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טרם תפהקו לעניין אח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עדכן אתכם בנתון הבא – הנציגים המוסמכים של המשרד לאיכות הסביבה ושל משרד הבריאות מתנגדים להקמת תחנה פחמית ז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 עוד אין מוצג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ציבור ולמקבלי ההחלטות</w:t>
      </w:r>
      <w:r>
        <w:rPr>
          <w:rFonts w:cs="Tahoma" w:ascii="Tahoma" w:hAnsi="Tahoma"/>
          <w:color w:val="000080"/>
          <w:sz w:val="22"/>
          <w:szCs w:val="22"/>
          <w:rtl w:val="true"/>
        </w:rPr>
        <w:t>,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וא המחירים הכרוכים בפליטת תוצרי שריפת הפח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זכאים וחייבים לדעת ה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הן ומה תהיינה בעתיד ההשלכות של הקמת התחנה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בריאות הציבור ועל הטב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 ישלם את המח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מה זה יעלה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דם ובד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דינת 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כלל האזרחים ולחיים תחת מטריית התחנות המזה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פר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שי חברת החשמל מבטיחים שסולקנים מיוחדים יותקנו על הארובות</w:t>
      </w:r>
      <w:r>
        <w:rPr>
          <w:rFonts w:cs="Tahoma" w:ascii="Tahoma" w:hAnsi="Tahoma"/>
          <w:color w:val="000080"/>
          <w:sz w:val="22"/>
          <w:szCs w:val="22"/>
          <w:rtl w:val="true"/>
        </w:rPr>
        <w:t>,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דשות והקיימות</w:t>
      </w:r>
      <w:r>
        <w:rPr>
          <w:rFonts w:cs="Tahoma" w:ascii="Tahoma" w:hAnsi="Tahoma"/>
          <w:color w:val="000080"/>
          <w:sz w:val="22"/>
          <w:szCs w:val="22"/>
          <w:rtl w:val="true"/>
        </w:rPr>
        <w:t>,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יטהרו את הגזים הנפלט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אם לא יוחלט על תחנה נוספ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יותקנו הסולקנים הללו בארובות הקיי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שחקים במלחמה</w:t>
      </w:r>
    </w:p>
    <w:p>
      <w:pPr>
        <w:pStyle w:val="Normal"/>
        <w:ind w:left="2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קרות אותנו מספר קבוצות מפדרציית מטרו ווס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ו 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ז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ז תחילת האינתיפאדה השנ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דרציה מאמצת את קבוץ אר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חילת השבוע</w:t>
      </w:r>
      <w:r>
        <w:rPr>
          <w:rFonts w:cs="Tahoma" w:ascii="Tahoma" w:hAnsi="Tahoma"/>
          <w:color w:val="000080"/>
          <w:sz w:val="22"/>
          <w:szCs w:val="22"/>
          <w:rtl w:val="true"/>
        </w:rPr>
        <w:t>,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כנסה בארז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וצה שכזו לטקס חנוכת גן המשחקים החדש שנתרם על ידי משפחה מקהילת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הלך הטקס התפתח על הגב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רחק של פחות מקילומט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רוע חדירה למטע האבוקדו של ה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בוץ הוקף על ידי רכבי חי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תנוע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וגב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יווחים בביפר זרמו כל משך הטק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לדים שר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ורחים הצטלמ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נסי הקהילה הודו בהתרגש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כוחות הביטחון לכדו את החוד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לא נפגע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מלא היו האמריקאים בסבי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פק אם היינו מאזכרים את האירוע הביטחוני ה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   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פלורליזם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תלמודי          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קהילת מטרו ווסט כינסה השבוע מספר לא קטן של גופים ישראלים שעוסקים ביהד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לורליסט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שנתרמ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על י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פגש התקיים בבית הקהילה הרפורמ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ענ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תתפתי בכינו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נציג פרוייקט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ו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כנס ישראלים משלל גווני האמונה והעיסו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ב יהודה גלע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ב הקבוץ הדתי לבי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ביא בפנינו סוגיה תלמודית אקטואלית מתוך התלמוד הבבלי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ירובין יג ע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color w:val="000000"/>
          <w:sz w:val="22"/>
          <w:szCs w:val="22"/>
          <w:rtl w:val="true"/>
        </w:rPr>
        <w:t>):"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ש שנים נחלקו בית שמאי ובית הל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ללו אומרים הלכה כמותנו והללו אומרים הלכה כמו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צאה בת קול ואמ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לו ואלו דבר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וה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חיים ה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לכה כבית הלל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כי מאחר שאלו ואלו דברי אלוהים ח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ני מה זכו בית הלל לקבוע הלכה כמותן – מפני שנוחין ועלובין ה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שונין דבריהן ודברי בית שמא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לא ע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אלא שמקדימין דברי בית שמאי לדבריהן</w:t>
      </w:r>
      <w:r>
        <w:rPr>
          <w:rFonts w:cs="Tahoma" w:ascii="Tahoma" w:hAnsi="Tahoma"/>
          <w:color w:val="000000"/>
          <w:sz w:val="22"/>
          <w:szCs w:val="22"/>
          <w:rtl w:val="true"/>
        </w:rPr>
        <w:t>."  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ומ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הלכה נוהג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נהג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ית הלל דווקא מפני שהיו לומדים ג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ראש לכ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דעת מתנגדיה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מצאנו שלושה נימוקים לכ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אשר אין הכרעה באשר למוסריות הטענות יש להתייחס למוסריות הטוענים  ב</w:t>
      </w:r>
      <w:r>
        <w:rPr>
          <w:rFonts w:cs="Tahoma" w:ascii="Tahoma" w:hAnsi="Tahoma"/>
          <w:color w:val="000000"/>
          <w:sz w:val="22"/>
          <w:szCs w:val="22"/>
          <w:rtl w:val="true"/>
        </w:rPr>
        <w:t>.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לכה כבית הל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פשרת להנציח היסטורית גם את עמדת בית שמאי ולהפך – ל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יים סיכוי גבו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ימוד עמדת המתנגד החרי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וך כבוד גדול אך מבלי להצניע את עמדתו הבסיס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ביא את הלומד  להתקרב עוד יותר אל הצד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 האמ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ת הספר התיכון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,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ובלה של מנה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הרל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 רוטשטיין</w:t>
      </w:r>
      <w:r>
        <w:rPr>
          <w:rFonts w:cs="Tahoma" w:ascii="Tahoma" w:hAnsi="Tahoma"/>
          <w:color w:val="000000"/>
          <w:sz w:val="22"/>
          <w:szCs w:val="22"/>
          <w:rtl w:val="true"/>
        </w:rPr>
        <w:t>,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עלה בשנה הבאה אל קידמת סדר היום שלו א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ג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טמעת עולם התרבות היהודית בחי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עגל השבועי והשנתי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  </w:t>
      </w: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שלום ובטחון           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שבוע קיימנו סיכום ש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רום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סטיבל הכלניות של הנגב הצפו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ירוע הוכתר כמוצלח וכבעל פוטנציאל להמשך בשנה הבא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ב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יימנו יום עי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אשון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ד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ציוותי החירום ב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סגרת היערכותנו למצבי חירום ביטחו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י המפגשים מסמלים את טווח העיסוק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ן פיתוח יצירתי של סדר יום אזרחי ואופטימי לבין אילוצי בטחון שמכתיבים הקצאת משאבי ניה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מן ותקציב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FF"/>
          <w:rtl w:val="true"/>
        </w:rPr>
        <w:t xml:space="preserve">                                             </w:t>
      </w:r>
      <w:r>
        <w:rPr>
          <w:rFonts w:ascii="Tahoma" w:hAnsi="Tahoma" w:cs="Tahoma"/>
          <w:b/>
          <w:b/>
          <w:bCs/>
          <w:color w:val="0000FF"/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l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hanging="0"/>
      <w:jc w:val="left"/>
      <w:outlineLvl w:val="1"/>
    </w:pPr>
    <w:rPr>
      <w:rFonts w:ascii="Tahoma" w:hAnsi="Tahoma" w:cs="Tahoma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  <w:style w:type="paragraph" w:styleId="TextBodyIndent">
    <w:name w:val="Body Text Indent"/>
    <w:basedOn w:val="Normal"/>
    <w:pPr>
      <w:ind w:left="26" w:right="0" w:hanging="0"/>
      <w:jc w:val="left"/>
    </w:pPr>
    <w:rPr>
      <w:rFonts w:ascii="Tahoma" w:hAnsi="Tahoma" w:cs="Tahoma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08:00Z</dcterms:created>
  <dc:creator>נפתלי סיוון</dc:creator>
  <dc:description/>
  <dc:language>en-US</dc:language>
  <cp:lastModifiedBy>נפתלי סיוון</cp:lastModifiedBy>
  <dcterms:modified xsi:type="dcterms:W3CDTF">2006-03-25T11:31:00Z</dcterms:modified>
  <cp:revision>2</cp:revision>
  <dc:subject/>
  <dc:title>מילים לשבת</dc:title>
</cp:coreProperties>
</file>