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ג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בכסלו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4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בנובמבר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6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יעקב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נו בן ה </w:t>
      </w:r>
      <w:r>
        <w:rPr>
          <w:rFonts w:cs="Tahoma" w:ascii="Tahoma" w:hAnsi="Tahoma"/>
          <w:color w:val="000000"/>
          <w:sz w:val="22"/>
          <w:szCs w:val="22"/>
        </w:rPr>
        <w:t>1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 יעקב יעקובו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הרג בעוף ק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יפר לנו שאביו תמיד עזר לאחרים וגם הפעם הוא קודם דאג לחברי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מחסן הקירור בעוף קור מחכים בקבוק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תי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שהכין יעקוב ז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 לקראת מסיבת הבר מיצווה של האח המבוג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איר כה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נהל התפעול הנמרץ מבטיח שלמרות הכאב יתקי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ר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מכובד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דרמה בעוף קור מחדדת את איום הפגיעה במיכלי האמוניה שבמפע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דורשים מהמפעל למצוא פתרון לסכנת הדליפה והפיצו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בסיס הנחיות פיקוד העור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חד עם זא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מחפש דרך לסייע במימון המיגון הנחו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יגון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לו עבודות התשתית להנחת החד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ם בישובים הקדמ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 הבשילו מאמצינו לשיפור המיגון בגיל הר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קבינט אישר תקצי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אפשר בנית גנים חדשים וממוגנים נוספים בכפר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פלסים ואור הנ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יכון הונחו כל מרכיבי המיגון העיקריים וכעת עובדים על השלמות בינו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טום וגינון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כ </w:t>
      </w:r>
      <w:r>
        <w:rPr>
          <w:rFonts w:cs="Tahoma" w:ascii="Tahoma" w:hAnsi="Tahoma"/>
          <w:color w:val="000000"/>
          <w:sz w:val="22"/>
          <w:szCs w:val="22"/>
        </w:rPr>
        <w:t>1,0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פ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עברת מידע יישובי חולקו לישובים הקדמ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פי הצור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מצעות הרבש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נציג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פ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י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כל משפחה הסבר לתפעול המכשיר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עבדות וחדרי ספח – הקמפיין שלנו הגיע לועדת הכספים של הכנס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 ליצמן וחרמ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ייסו את חבריהם והודיעו כי נושא זה יטופל על יד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קרו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וקד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ר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נחה וצ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 מבצ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וקד סיוע לעוטף עזה הוקם בשד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וקד זה ירכז את פעולות הצבא אל מול הרשויות האזרח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מו ל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כל תושב יכול להתקשר למוקד בשאלות ונושאים הקשורים באירוע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טלפון הרב קוו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00"/>
          <w:sz w:val="22"/>
          <w:szCs w:val="22"/>
        </w:rPr>
        <w:t>08-66260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ו מספר מקוצ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00"/>
          <w:sz w:val="22"/>
          <w:szCs w:val="22"/>
        </w:rPr>
        <w:t>6206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* 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פרץ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ישיבה שקיימנו עם שר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ערב כניסת השב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דיע השר כי הוא תומך בדרישתי למיגון המעבדות וחדרי הספח בבתי הספר ולבניית חדרי בטחון בדירות התושבים בשדרות ועוטף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בנ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ו שאלה של זמ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ד שנפצח את סוגית חדרי הספ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נושא חדר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– מורכב יות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בל לא נוותר עליו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סנ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סגן שר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 אפרים ס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קר בקרית ה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צרי הפגיש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בטחה לטפל במימוש הבטחת מופז באשר לתיקצוב מיגון בנין הכיתות החדש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כל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טחה לסייע במיגון המרכז הפסיכולוג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בטחה לקדם א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רויקט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בצ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בטחת ישובים צמודי גדר מפני חדירות מחב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פגות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חגי מירום ולי יש דבר משות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ינו החלפנו את שי חרמ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ביקורו של חגי אצלנו הוא הוכיח שגזברות הסוכנות נשארת בית מחויב להתיישבות בכלל ואל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פרט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סוכנות הבטיחה לתמוך בפעולות הפגה לילדים שתתקיימנה מחוץ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זו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ובפעולות החינוך הבלת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ורמאל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ישוב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באזור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ג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ינט מצטר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ף הוא למערך הסיוע ומעמיד לרשותנו תקציב לפעילות הפגה המיועדת לקשיש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561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חר חודשי פעולה מאומצ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ומתוך ידיעה שנקבל פחות ממ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ביקש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י שבשבוע הקרו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ם לא תפתח מלחמת לבנון השליש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אשר הממשלה את פירוט התוכנית החדשה לסיוע האזרחי לשדרות ובנות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ירוט עדכני – בשבוע הבא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יופי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די ש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וב זכינו בהכר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ועצה לישראל יפ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חמישה כוכבי יופ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ן עבור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רי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חינוך והן עבור כפר הסטודנטים אי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כות לאנשי ההנדסה והגינ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ברואה והחצר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חו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ל        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כ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כננתי לחזור בעוד יומ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בל בתוקף האירועים חזרתי כבר לפני חמישה י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ולנד הייתי אורח הקהילה האחות שלנו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ותפות </w:t>
      </w:r>
      <w:r>
        <w:rPr>
          <w:rFonts w:cs="Tahoma" w:ascii="Tahoma" w:hAnsi="Tahoma"/>
          <w:color w:val="000000"/>
          <w:sz w:val="22"/>
          <w:szCs w:val="22"/>
        </w:rPr>
        <w:t>20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צגתי בפני תורמים ובפני הנהלת קרן היסוד בהולנד את המציאות בשער הנגב ואת הציפיות מידיד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גרמניה התארח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חד עם אליהו סג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קרלסרוא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מועצ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זורי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תאומה שלנו ולה כ </w:t>
      </w:r>
      <w:r>
        <w:rPr>
          <w:rFonts w:cs="Tahoma" w:ascii="Tahoma" w:hAnsi="Tahoma"/>
          <w:color w:val="000000"/>
          <w:sz w:val="22"/>
          <w:szCs w:val="22"/>
        </w:rPr>
        <w:t>4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ף תוש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..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ן לבי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פצתי לביקור שורשים מרגש בשמלקלד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יר קטנה וציור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טח גרמניה המזרחית לשעב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ה נולד אבא שלי וממנה נאלץ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יפ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אחר </w:t>
      </w:r>
      <w:r>
        <w:rPr>
          <w:rFonts w:cs="Tahoma" w:ascii="Tahoma" w:hAnsi="Tahoma"/>
          <w:color w:val="000000"/>
          <w:sz w:val="22"/>
          <w:szCs w:val="22"/>
          <w:rtl w:val="true"/>
        </w:rPr>
        <w:t>,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יל הבדולח</w:t>
      </w:r>
      <w:r>
        <w:rPr>
          <w:rFonts w:cs="Tahoma" w:ascii="Tahoma" w:hAnsi="Tahoma"/>
          <w:color w:val="000000"/>
          <w:sz w:val="22"/>
          <w:szCs w:val="22"/>
          <w:rtl w:val="true"/>
        </w:rPr>
        <w:t>"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דידינו באיטליה מצטע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בל מבינים את החלטתי לדחות את הביקור אצל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9:10:00Z</dcterms:created>
  <dc:creator>נפתלי סיוון</dc:creator>
  <dc:description/>
  <cp:keywords/>
  <dc:language>en-US</dc:language>
  <cp:lastModifiedBy>נפתלי סיוון</cp:lastModifiedBy>
  <dcterms:modified xsi:type="dcterms:W3CDTF">2006-11-25T09:28:00Z</dcterms:modified>
  <cp:revision>1</cp:revision>
  <dc:subject/>
  <dc:title>מילים לשבת</dc:title>
</cp:coreProperties>
</file>