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 בניס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פריל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ימונה בקבוץ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י העוב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זמתה הבלתי נלאית של רכזת הת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איר סוסנ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 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ת ב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פגשו במהלך החג 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ות ממפלסים להכין את הכי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תיים איש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שה זקן וטף הגיעו לערב שהתקיים במוצאי האיסרו ח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קדנית בטן עם כל האביז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זיקה בהתא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סביב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עיפים ושלט גד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רבחו ותסעדו – מימונה מפלסים </w:t>
      </w:r>
      <w:r>
        <w:rPr>
          <w:rFonts w:cs="Tahoma" w:ascii="Tahoma" w:hAnsi="Tahoma"/>
          <w:color w:val="000000"/>
          <w:sz w:val="22"/>
          <w:szCs w:val="22"/>
        </w:rPr>
        <w:t>20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שולח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יד המלך המרוקאי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גוו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מתוקים עד המופל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ול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רוץ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טיח להגיע ונתקע עם אייטם התות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זה א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ש יותר ויותר בני מרוקאים בקבוצים ובשכונות ההרח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ימונה מתמקמת במיין סט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עבר למועדים שעוסקים בשואות ותשו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ישראל מחפש כל סיבה לסתם מסי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לי רקע היסטורי רב משמע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חרי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20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ג הזה רכשתי מנוי משפחתי </w:t>
      </w:r>
      <w:r>
        <w:rPr>
          <w:rFonts w:cs="Tahoma" w:ascii="Tahoma" w:hAnsi="Tahoma"/>
          <w:color w:val="000000"/>
          <w:sz w:val="22"/>
          <w:szCs w:val="22"/>
          <w:rtl w:val="true"/>
        </w:rPr>
        <w:t>(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 רשות שמורות הטבע והג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אפשר ומעודד ביקורים בשלל אתרים ברחבי ה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שה ילדים וראש מועצה אחד בזמן איכות ביק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חק מהתותחים של דן חל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בצר אנטיפטרוס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בפארק אפק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ת המושל המצרי מלפני </w:t>
      </w:r>
      <w:r>
        <w:rPr>
          <w:rFonts w:cs="Tahoma" w:ascii="Tahoma" w:hAnsi="Tahoma"/>
          <w:color w:val="000000"/>
          <w:sz w:val="22"/>
          <w:szCs w:val="22"/>
        </w:rPr>
        <w:t>3,4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ארדו הרומ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צר העוטומ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ר המים המנדטו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עיר המבצר אפולוניה שעל הצ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חוף הרצלי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וילה הרומא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בצר </w:t>
      </w:r>
      <w:r>
        <w:rPr>
          <w:rFonts w:cs="Tahoma" w:ascii="Tahoma" w:hAnsi="Tahoma"/>
          <w:color w:val="000000"/>
          <w:sz w:val="22"/>
          <w:szCs w:val="22"/>
          <w:rtl w:val="true"/>
        </w:rPr>
        <w:t>-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בר חל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לבני והריסותיו מעשה ידי המוסלמים להתפאר</w:t>
      </w:r>
      <w:r>
        <w:rPr>
          <w:rFonts w:cs="Tahoma" w:ascii="Tahoma" w:hAnsi="Tahoma"/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רחבי המבצר מרוכזות ערמות של מאות אבני קלע מעוגל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אבן – סל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ן הן הפגזים של המאה ה </w:t>
      </w:r>
      <w:r>
        <w:rPr>
          <w:rFonts w:cs="Tahoma" w:ascii="Tahoma" w:hAnsi="Tahoma"/>
          <w:color w:val="000000"/>
          <w:sz w:val="22"/>
          <w:szCs w:val="22"/>
        </w:rPr>
        <w:t>12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רץ הזאת ראתה באלפי שנות ההיסטוריה שלה כובשים רבים שבא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צח נצ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רו תר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בסו ונעלמ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פני </w:t>
      </w:r>
      <w:r>
        <w:rPr>
          <w:rFonts w:cs="Tahoma" w:ascii="Tahoma" w:hAnsi="Tahoma"/>
          <w:color w:val="000000"/>
          <w:sz w:val="22"/>
          <w:szCs w:val="22"/>
        </w:rPr>
        <w:t>12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בא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י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ופשה בחו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ט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עיסוק שלי בפאר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החופשה הבלתי נגמרת הוציאו אותנו גם לשמורת החולות של זי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ריך רט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 הסתדר יפה עם שלושה דורות שעקבו אחרי עקבותיו בחול של צבי מבוה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קס החיזורים של ציפור שיר שש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סלח לי היא ובני מ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ח מזיכר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תפשטות האימתנית של השיטה האוסטרל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בקו הסיזיפי של נחל שיקמה להגיע אל ה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ומי הזיהום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חנת הכ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סולת מטי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נחנו ברחצה במים הקרירים עדיין של החוף הדרומי ביותר בים התיכון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ברק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ני הקלע המודרניות של חלוץ כתשו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א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ם אובססיביים את מקורות ירי הקסאמים בצפון הרצ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נו ארץ נהד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וחד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חממ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מה מ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?!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ורום חקלאי מרחב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פגש אתמול לראשונה עם נציגי הארגונים הירוק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בצר את הקואליציה שהולכת ונבנית בשנים האחרונות למען חיזוק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מד החקלאות הסביבת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ריד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וח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קלאות הפתוח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)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ובילה לשני מצבים מנוגד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טישת העיבוד והקמה בלתי מבוקרת של חמ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תי המגמות עלולות להבי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סחר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ילי במעמד החקלא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ציגי חוף אשקלון ביטאו את מצוקת החקל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העדר עידוד מת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רים לעוד ועוד גידולי חמ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טי נופיים בעל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קלאי שער הנגב הציגו את הצורך במקורות תקציב ומחקר לשם יצירת דו קיום בין החקלאות לבין התייר המטייל תוך שמירה על האיזון האקולוג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יילוט ראשון לעידוד החקלאות הפתוחה מתקיים בעמק ח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קלא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רוצים להצטרף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ניסי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נחש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ם משל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צחק שתיל הבאר שבע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ס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שבועות אלו את ספר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cs="Tahoma" w:ascii="Tahoma" w:hAnsi="Tahoma"/>
          <w:color w:val="000000"/>
          <w:sz w:val="22"/>
          <w:szCs w:val="22"/>
        </w:rPr>
        <w:t>8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ספר את סיפורם של שמונים ושמונה אישים שתרמו באופן מיוחד לפיתוח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חנו מתפארים בשלושת אנש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– שני קודמי בראשות מועצת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בי חז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ר ח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שי חרמש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מנה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מוס אפשטיי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לא מתאפק ומציין עוד ש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תן פרס ישראל על מפעל חיים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ד 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ריה קרול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נשיא מיכללת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פסור זאב צח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ישה אנשים שלא חיכו לדעת מה יהיה עתיד הנגב אלא</w:t>
      </w:r>
      <w:r>
        <w:rPr>
          <w:rFonts w:ascii="Tahoma" w:hAnsi="Tahoma" w:cs="Tahoma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יצבו אותו במו יד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לושים לליעד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ום ראש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23.4.06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קיימת האזכרה לליעד גול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ת השי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פגש ב </w:t>
      </w:r>
      <w:r>
        <w:rPr>
          <w:rFonts w:cs="Tahoma" w:ascii="Tahoma" w:hAnsi="Tahoma"/>
          <w:color w:val="000000"/>
          <w:sz w:val="22"/>
          <w:szCs w:val="22"/>
        </w:rPr>
        <w:t>17.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וערב לזיכרו בשעה </w:t>
      </w:r>
      <w:r>
        <w:rPr>
          <w:rFonts w:cs="Tahoma" w:ascii="Tahoma" w:hAnsi="Tahoma"/>
          <w:color w:val="000000"/>
          <w:sz w:val="22"/>
          <w:szCs w:val="22"/>
        </w:rPr>
        <w:t>19.00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39:00Z</dcterms:created>
  <dc:creator>נפתלי סיוון</dc:creator>
  <dc:description/>
  <dc:language>en-US</dc:language>
  <cp:lastModifiedBy>נפתלי סיוון</cp:lastModifiedBy>
  <dcterms:modified xsi:type="dcterms:W3CDTF">2006-04-21T15:50:00Z</dcterms:modified>
  <cp:revision>2</cp:revision>
  <dc:subject/>
  <dc:title>מילים לשבת</dc:title>
</cp:coreProperties>
</file>