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נר שמיני של חנוכה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טבת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ב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ביקור החודשי שלנו הגיע לקבוץ ג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</w:t>
      </w:r>
      <w:r>
        <w:rPr>
          <w:rFonts w:ascii="Tahoma" w:hAnsi="Tahoma" w:cs="Tahoma"/>
          <w:sz w:val="22"/>
          <w:sz w:val="22"/>
          <w:szCs w:val="22"/>
          <w:rtl w:val="true"/>
        </w:rPr>
        <w:t>שדסקס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ם הנהלות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לכלית והחבר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גיות שעל הפר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מנו שיחה פתוחה עם הציב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גש הושם כאן על תחושותיהם של החברים לנוכח התמשכות ירי הרקט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צעירים ומבוגרים שלא מצטערים על בחירתם לגור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בהחלט מצפים מממשלת ישראל להקצות את המשאבים המתאימים למיגון ביתם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יינתי בפניהם שראש הממשלה לא בט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צריך בכלל למגן את דירות הת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ו מתנגד רשמית לכ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גשתי בפניהם את מחויבותי להיאבק על ביטחונם בכל דר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השגת ההחלטה העקרונית וגיוס התקציבים הראו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ק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שהסברתי ל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רפי אי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ר </w:t>
      </w:r>
      <w:r>
        <w:rPr>
          <w:rFonts w:ascii="Tahoma" w:hAnsi="Tahoma" w:cs="Tahoma"/>
          <w:sz w:val="22"/>
          <w:sz w:val="22"/>
          <w:szCs w:val="22"/>
          <w:rtl w:val="true"/>
        </w:rPr>
        <w:t>לעניי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גמל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ניתן לראות מתצפית נביה מר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מול בית חנ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הפסיק אותי וסיפר שבאוגוסט 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וא בילה בגבעות הכורכר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קצין בחטיבת יפת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ועדון הזקנים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מע מלים חמות מאד על המקום ועל הצורך בהרחב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שיבת העבודה גילינו אדם עניני ונעים הליכ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שאל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ך הוא מסתדר עם הגיל והתפק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עונה לי בין העוף המכובס למרק הירקות שאכלנו בחדר האוכל של המועדון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ק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 לאט אבל מגיעים רחוק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מח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ם שמחון הבטיח לנו וזכה גם ל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פתו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קבלו תוספת מיכסת חלב קבועה של 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לי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ץ רוחמה זכה למיכסת יסוד של מליון לי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נת נושא מכסות המים נמצאת בעיצו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מ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ל פי הזמנ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אלי 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תעש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סחר והתעס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ר השבוע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ף ק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שמע ממקור ראשון על צל הסגירה שמרחף על המפעל עקב דרישת פיקוד העורף ו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מגן את החומר המסוכן שבמפ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מיר פרץ גויס </w:t>
      </w:r>
      <w:r>
        <w:rPr>
          <w:rFonts w:ascii="Tahoma" w:hAnsi="Tahoma" w:cs="Tahoma"/>
          <w:sz w:val="22"/>
          <w:sz w:val="22"/>
          <w:szCs w:val="22"/>
          <w:rtl w:val="true"/>
        </w:rPr>
        <w:t>ל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ושגה הסכמה על איגום משאבים לנושא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עשיינ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נפגשו עם ה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ו והנהלת המשרד במועדון של אור הנ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וללת המכובדים שמעה את תביעת ראשי המועצות למיגון ולסיוע לבעלי העסקים והתושב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איגוד התעשייה הקיבוצית התריעו על דחיקת המפעלים בקבוצים ממפת העדיפות הלאומ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עשיינים קבלו על ייבוש תקציבי הסיוע ממרכז ההשקעות ועל העדר תמיכה ייחודית </w:t>
      </w:r>
      <w:r>
        <w:rPr>
          <w:rFonts w:ascii="Tahoma" w:hAnsi="Tahoma" w:cs="Tahoma"/>
          <w:sz w:val="22"/>
          <w:sz w:val="22"/>
          <w:szCs w:val="22"/>
          <w:rtl w:val="true"/>
        </w:rPr>
        <w:t>לאזור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ורחים </w:t>
      </w:r>
      <w:r>
        <w:rPr>
          <w:rFonts w:ascii="Tahoma" w:hAnsi="Tahoma" w:cs="Tahoma"/>
          <w:sz w:val="22"/>
          <w:sz w:val="22"/>
          <w:szCs w:val="22"/>
          <w:rtl w:val="true"/>
        </w:rPr>
        <w:t>עדכ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תקציבים ראשונים שיגיעו השנה לפיתוח תשתיות לתעשייה והבטיחו שעל בסיס החלטת הממשלה לסיוע לסובב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ש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יאום עימ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יזום החלטת ממשלה נוספת שתכסה לפחות חלק מהנושאים שלא טופ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כ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 לב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פקד המחוז הדרומי של המשט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צב אורי בר ל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טרף השבוע בהתלהבות לתוכניתנו למאבק בנגע הגניבות החקלא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וכנית 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שגובשה על ידי ת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צביקה פו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דברת על הקצאת כוח אדם והתקנת </w:t>
      </w:r>
      <w:r>
        <w:rPr>
          <w:rFonts w:ascii="Tahoma" w:hAnsi="Tahoma" w:cs="Tahoma"/>
          <w:sz w:val="22"/>
          <w:sz w:val="22"/>
          <w:szCs w:val="22"/>
          <w:rtl w:val="true"/>
        </w:rPr>
        <w:t>מכש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תוחכם בשט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צב בר לב הנחה את קציניו להתחיל בביצוע החלקים בהצעה שאינם מצריכים תקציבים גדו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בחינת נושאי המימון הכ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פגש בקרוב עם ראשי המשרדים </w:t>
      </w:r>
      <w:r>
        <w:rPr>
          <w:rFonts w:ascii="Tahoma" w:hAnsi="Tahoma" w:cs="Tahoma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פנים ולפיתוח הכפ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פש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נערים והילדים שלנו זכו לחופשה מושקעת – טיולים אתג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לויים ונופ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פ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 המיוחד שהקמנו ריכז משאבים ורצון טוב מהסו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נות ל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עורף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נועה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בוצים ב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דבנים </w:t>
      </w:r>
      <w:r>
        <w:rPr>
          <w:rFonts w:ascii="Tahoma" w:hAnsi="Tahoma" w:cs="Tahoma"/>
          <w:sz w:val="22"/>
          <w:sz w:val="22"/>
          <w:szCs w:val="22"/>
          <w:rtl w:val="true"/>
        </w:rPr>
        <w:t>וכו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דרכה מק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מורי היסודי וה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הסתדרות המ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כו לנופש נהדר בירושל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עת יש לכולם הרבה כוח וחשק להתחיל ללמוד כמו שצר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וקת התפקידים היא כז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ם לא ירו עלינו ואנחנו נפסיק ללמוד במשמ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לך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נדב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קיימנו בכפר עזה ערב הוק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תנדבים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תתפו מאות – ממתנדב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מותה למען הקשיש</w:t>
      </w:r>
      <w:r>
        <w:rPr>
          <w:rFonts w:cs="Tahoma" w:ascii="Tahoma" w:hAnsi="Tahoma"/>
          <w:color w:val="000000"/>
          <w:sz w:val="22"/>
          <w:szCs w:val="22"/>
          <w:rtl w:val="true"/>
        </w:rPr>
        <w:t>" (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הילה תומ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עיל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מ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מידע ב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מי ההורים ב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כ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מ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ברכתי לנאספים אמרתי שיש דברים שאינם משתנים לעול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חריות הקהילה לפרט הזקוק לתמיכה ואחריות האדם לזול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התנדבות מעשירה אותנו בשלושה רבד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 היא מחלצת אותנו מהעיסוק המוגזם בצרות שלנו ומרחיבה את דעתנו תוך עשייה למען הזו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ה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נדב מחנך את סביבתו בדרך של דוגמא אישית למימוש הכלל היהודי והאנושי הבסיסי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ישראל ערבים זה ל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תנדבות מגדילה את משאבי האנוש שעומדים לרשות החברה בחתירתה לשיפור רווחת חב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נהל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נהל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גרש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ירה 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רין פא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מוקם בצמוד למגדל המים ההיסט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עוד היה מקלחת ציבורית בשנות הארבעים וכלבו בשנות השבע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ו אחד המקומו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מ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סצנ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סטודנטיאלית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מצאו כאן לעיתים מאות 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שמפרגנים ללהקות בראשית דר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קובל בפא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כ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קובל במסעדה מה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בלים לילה שמתחיל בחצות ונגמר כשצריך לקום ללימ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הט והאמונה שייכים כאן לגיל קד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חראי על העיצוב ועידו גלע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ונה במו </w:t>
      </w:r>
      <w:r>
        <w:rPr>
          <w:rFonts w:ascii="Tahoma" w:hAnsi="Tahoma" w:cs="Tahoma"/>
          <w:sz w:val="22"/>
          <w:sz w:val="22"/>
          <w:szCs w:val="22"/>
          <w:rtl w:val="true"/>
        </w:rPr>
        <w:t>כישרו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ת הפינה הקסו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הוזמנו להתארח השכ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ה צפוף ונע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רין פא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לוריות ושערות ש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רסים וילדים קטנים מילאו כל כורסא ושרפר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ם הותיקים הדליקה חנהל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 נר ראשון </w:t>
      </w:r>
      <w:r>
        <w:rPr>
          <w:rFonts w:ascii="Tahoma" w:hAnsi="Tahoma" w:cs="Tahoma"/>
          <w:sz w:val="22"/>
          <w:sz w:val="22"/>
          <w:szCs w:val="22"/>
          <w:rtl w:val="true"/>
        </w:rPr>
        <w:t>בחנוכ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תמלאה בנרות כל המגזרים 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10:00Z</dcterms:created>
  <dc:creator>נפתלי סיוון</dc:creator>
  <dc:description/>
  <cp:keywords/>
  <dc:language>en-US</dc:language>
  <cp:lastModifiedBy>נפתלי סיוון</cp:lastModifiedBy>
  <dcterms:modified xsi:type="dcterms:W3CDTF">2006-12-22T14:22:00Z</dcterms:modified>
  <cp:revision>2</cp:revision>
  <dc:subject/>
  <dc:title>מילים לשבת</dc:title>
</cp:coreProperties>
</file>