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באייר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9.5.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דור התנחלות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קיימנו בנחל עוז יום עיון לזכרו של רועי רוטבר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 נחל עוז ומפקד הישו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נרצח לפני חמישים שנה בגיל </w:t>
      </w:r>
      <w:r>
        <w:rPr>
          <w:rFonts w:cs="Tahoma" w:ascii="Tahoma" w:hAnsi="Tahoma"/>
          <w:sz w:val="22"/>
          <w:szCs w:val="22"/>
          <w:lang w:eastAsia="en-US"/>
        </w:rPr>
        <w:t>21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ת שסייר עם סוסתו לאורך התל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סימן את הגבול בין הרצועה לבין 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ועי היה שות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חד עם חבריו לגרעין התנועה המאוחד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יזרוח היאחזות הנ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הראש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יצא לקורס קצינים אותו סיים בהצטיינ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חתן ונולד לו ב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שיך וכותב פרופסור אפי יע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 הגרעין המייסד ושותפו של צביקה הלו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 נחל עוז עד הי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ביצוע יום העיון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ועי היה מוכר היטב משני צידי הגב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ומתו הגבוה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רו הבהיר וחיוכו הנצחי משכו אליו תשומת לב מרובה של עיתונאים וצל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כל שהמצב בגבול נעשה מתוח יות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ר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 ברא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יה ראש לשכתו של הרמטכ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ה די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ספר למתכנסים שבעקבות המתיחות ביקר די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לפני האירוע הטרג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חל ע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ן השא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נפגש עם אמירה ורוע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חדר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דרך לתל אביב הוא הביע את התרגשותו על הזוג היפה והאידיאליסטי שבונה ביתו למול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ח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קברו הטרי של רוע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מיע דיין את הנאום הבלתי נשכ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"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ור התנחלות א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בלי כובע הפלדה ולוע התותח לא נוכל לטעת עץ ולבנות ב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ילדינו לא יהיו חיים אם לא נחפור מקל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בלי גדר תיל ומקלע לא נוכל לסלול דרך ולקדוח 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וע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אור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בלבו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עיוור את עיניו ולא ראה את ברק המאכל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רגה לשלום החרישה את אוזניו ולא שמע את קול הרצח האור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בדו שערי עזה מכתפיו ויכלו 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"</w:t>
      </w:r>
    </w:p>
    <w:p>
      <w:pPr>
        <w:pStyle w:val="TextBody"/>
        <w:jc w:val="left"/>
        <w:rPr/>
      </w:pPr>
      <w:r>
        <w:rPr>
          <w:rtl w:val="true"/>
        </w:rPr>
        <w:t>תוך כדי ההרצאות המרתקות</w:t>
      </w:r>
      <w:r>
        <w:rPr>
          <w:rtl w:val="true"/>
        </w:rPr>
        <w:t xml:space="preserve">, </w:t>
      </w:r>
      <w:r>
        <w:rPr>
          <w:rtl w:val="true"/>
        </w:rPr>
        <w:t>שהתייחסו לקביעת גבולות ישראל בכלל וגבולות הרצועה בפרט</w:t>
      </w:r>
      <w:r>
        <w:rPr>
          <w:rtl w:val="true"/>
        </w:rPr>
        <w:t xml:space="preserve">, </w:t>
      </w:r>
      <w:r>
        <w:rPr>
          <w:rtl w:val="true"/>
        </w:rPr>
        <w:t>התגלה על גדר המערכת</w:t>
      </w:r>
      <w:r>
        <w:rPr>
          <w:rtl w:val="true"/>
        </w:rPr>
        <w:t xml:space="preserve">, </w:t>
      </w:r>
      <w:r>
        <w:rPr>
          <w:rtl w:val="true"/>
        </w:rPr>
        <w:t>לא הרחק ממקום נפילתו של רועי</w:t>
      </w:r>
      <w:r>
        <w:rPr>
          <w:rtl w:val="true"/>
        </w:rPr>
        <w:t xml:space="preserve">, </w:t>
      </w:r>
      <w:r>
        <w:rPr>
          <w:rtl w:val="true"/>
        </w:rPr>
        <w:t xml:space="preserve">מטען קלע בן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ילים נורו לעבר ישובים ובסיסים בשטחנו</w:t>
      </w:r>
      <w:r>
        <w:rPr>
          <w:rtl w:val="true"/>
        </w:rPr>
        <w:t xml:space="preserve">. </w:t>
      </w:r>
      <w:r>
        <w:rPr>
          <w:rtl w:val="true"/>
        </w:rPr>
        <w:t>תותחי צה</w:t>
      </w:r>
      <w:r>
        <w:rPr>
          <w:rtl w:val="true"/>
        </w:rPr>
        <w:t>"</w:t>
      </w:r>
      <w:r>
        <w:rPr>
          <w:rtl w:val="true"/>
        </w:rPr>
        <w:t>ל משיבים א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ספרים בספר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פר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שר צופה על פני שפלת נחל חנ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אכה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אמיני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ש בריאה בגוף ברי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נחנכו אתרי המנוח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גולות וספס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ורך הדרך ההיקפית המשמשת עשרות חברים בצעדותיהם היומ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פרוייקט המבורך נושא את שמה הטוב של חברת ה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ו 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חות המיילדת שנפטרה לא מכב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ום רביעי הקרו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24.5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שעה </w:t>
      </w:r>
      <w:r>
        <w:rPr>
          <w:rFonts w:cs="Tahoma" w:ascii="Tahoma" w:hAnsi="Tahoma"/>
          <w:sz w:val="22"/>
          <w:szCs w:val="22"/>
          <w:lang w:eastAsia="en-US"/>
        </w:rPr>
        <w:t>19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תקיים בכפר עזה פתיחה חגיגית של חדר ההיסטוריה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נות של איתמ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עשים מאמצים לגייס לאירוע את שמעון פר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ובב הנגב והספ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ך או כ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תבשם מהרצאתו של איתמר לו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ומנו של מאתר ספ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חיי המשת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פים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צאות הבחירות הביאו לכנסת ארבעה 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ים חברי קבוץ השייכים לשלוש מפלג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נכ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משרד ממשלתי יהיה חבר 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נויים נוספים בדר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ילוקי הדעות המפלגתיים חייבים להצטמצם לנוכח הצורך בתיאום עמד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צריך לכלול גם את התנועות ההתיישבותיות האח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מועצות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זור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גונ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קנ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נועה הקיבוצית והשליחים במוסדות הממלכתיים חייבים לשתף פעולה באופן מיטבי בכדי להבטיח את המשך ההתייצבות הכלכלית והחברתית של הישובים השיתופיים והמערכות הכפריות ב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וח פוליטי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ארגון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נכון אינם מספי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ורך זמ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ינו להמשיך ולהיות בעלי משמעות לחברה ולכלכלה הישראל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המשיך להוות חלוצים בפיתוח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זור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פריפריה בתחומי התעסוק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ינוך והתרבות ולחזק את האחריות החברתית והסביב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שימתנ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רבות בשיתופי פעולה עם שכנינו העירוניים מזה ועם ובני ישמעל מזה ולהוות מקור הזדהות עם יהדות התפו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תחילים מחדש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אתר החדש של מפלס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color w:val="0000FF"/>
          <w:sz w:val="22"/>
          <w:szCs w:val="22"/>
          <w:u w:val="single"/>
          <w:lang w:eastAsia="en-US"/>
        </w:rPr>
        <w:t>www.mefalsim.co.il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נו פרי יצירתו של אודי צ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ן מפל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ש היי ט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שב השכונה הצמודה לקבוץ ו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 הנהלת האגודה הקהיל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 שותפים חברי הקבוץ ותושבי השכ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תר מעורר שמחה על היצירה הקהיל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ההתחדשות התרבו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המודל למבקשי דרך חדשה עבור השותפות הכפר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ת הכנסת הותיק בברייטון בי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בברוקל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לב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וסיה הקט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קום מושבם של </w:t>
      </w:r>
      <w:r>
        <w:rPr>
          <w:rFonts w:cs="Tahoma" w:ascii="Tahoma" w:hAnsi="Tahoma"/>
          <w:sz w:val="22"/>
          <w:szCs w:val="22"/>
          <w:lang w:eastAsia="en-US"/>
        </w:rPr>
        <w:t>2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לף מהגר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הו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וב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חבר הע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ווה את בית הצמיחה הקהילתית לאלפי יהודים שלא היה להם כמעט כל קשר ליהד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נסי בית הכנס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תמעטים והמזדק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תחו שעריהם בפני שכניהם החדש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זרים להם בשפתם ובמנהגי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ו הרוויחו בית חם וקשר ליהד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ו הרוויחו המשך הקיום ושמחת ההתחדש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33:00Z</dcterms:created>
  <dc:creator>נפתלי סיוון</dc:creator>
  <dc:description/>
  <dc:language>en-US</dc:language>
  <cp:lastModifiedBy>נפתלי סיוון</cp:lastModifiedBy>
  <dcterms:modified xsi:type="dcterms:W3CDTF">2006-05-20T10:43:00Z</dcterms:modified>
  <cp:revision>2</cp:revision>
  <dc:subject/>
  <dc:title>מילים לשבת</dc:title>
</cp:coreProperties>
</file>