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באב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אוגוסט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גבורה אזרחי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ם ארו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יסרות ומיוס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מועקה בין אישית ופגיעה הדדית קשה עלו וצפו בשיחה שקיימתי עם שני 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יחה התקיימה ביוזמתו של אליהו ס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החליט לא לוותר 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ס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נוסף ליישוב ההדורים בינ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יחה פנים אל פ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צר הבסיס הראשוני לחידוש היחסים האנוש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ו הקסם שמצמצ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משכ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עצב והפגי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יבור אמיתי וישיר על תחושות העלבון שלנו ומציאת המלים הנכונות להגדרת המציאות הרצ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 טובים שרואים בסליחה ובחסד אות לגבורה אזרח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ייזר התותח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דות החקירה שיעבדו כאן ימים ולילות יחק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אני מק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ם את סוגית הזנח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וטיל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 הלייזר רב העוצמה שמסוגל ליירט פגזים וט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גשתי גורם ממלכתי עם נציגי החברה שפיתחה את כלי הנשק היחיד במ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וונ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יצור הד ציבורי שישכנע את מקבלי ההחלטות לבצע בחינה מחודש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רוי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 היה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וטיל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ר את שלב הפיילו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 הוכח הפוטנציאל העצום הטמון בטכנולוגי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א היה יכול לשנות מן הקצה את האיום 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מנוע חלק ניכר מהנזק שנגרם בקיץ הזה ל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אחרי המלחמה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מש עם פרוץ הקרבות בצפון הקפיא משרד ראש הממשלה את תוכנית הסיוע שהוא גיבש עבו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חזרתי את התוכנית לסדר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בטח 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כשתובא התוכנית לשיקום הצפון להחלטת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גש גם התוכנ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הרבה פחות מהתוכנית הגדולה שגיבש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דרות וב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זהו צעד בכיוון הנ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לחמה אפקטיבי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וצר הודיע להנהלת הרכבת שהוא מקפיא שנ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גליל המערבי ואת הקמת קו הרכבת מאשקלון לבאר ש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מסגרתו תוקם תחנה בכניסה המערבית של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ל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רעיון מזעזע מבחינת הסולידריות עם תושבי קו הע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פי החלטה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י קווי העימות ישלמו פעמיים בגין אותה מלחמה –  במהל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יסבלו באופן ישיר מפגיעת הטילים ועם סיום המל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נע מהם פיתוח תשתית חש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ירוץ של מחסור כיס </w:t>
      </w:r>
      <w:r>
        <w:rPr>
          <w:rFonts w:cs="Tahoma" w:ascii="Tahoma" w:hAnsi="Tahoma"/>
          <w:color w:val="000000"/>
          <w:sz w:val="22"/>
          <w:szCs w:val="22"/>
          <w:rtl w:val="true"/>
        </w:rPr>
        <w:t>.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קב המל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פירת הרגע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מ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) 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ת הרכבת הודי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מרות איומי האו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לה די תקציב לביצוע כל המכרזים הקשורים בק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זרים ללמו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ום הורי התיכון נפגש השבוע לסיכום פעילותו השנתית ולפרידה מחברים שסיימו שנים של מעו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רום תמ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ה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זרה ללימודים מלאים של כל השכ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רגשת וחשובה במיוח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תמיכתם המוחלטת של ההור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ף אשקל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ויים מחוץ לטווח 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זר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גר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לימודי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דיוס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רלוס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לוס שוויס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לווה החברתי של התנועה הקיבוצית 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יים תפקי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גי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צועיות ואכפתיות הוא ליווה את הקיבוצים בשלבי ההגדרה המתחדשת של זהו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קהילה שיתופ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לוס היה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תף נאמן לדרך של שיתוף פעולה ענייני בין התנועה לבין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 שכולו התייחסות לטובת הקיבוצים וחבר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דה 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ינת דוי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ספד של דויד גרוסמן על בנו אורי ראוי שייחקק באבן בכניסה לחדר הישיבות של ממשל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בחינ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ע מאין ב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ן אתה הולך ולפני מי אתה עתיד ליתן דין וחשב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ובת האינטר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: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ynet.co.il/Ext/Comp/ArticleLayout/CdaArticlePrintPreview/1,2506,L-3291770,00.html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Ext/Comp/ArticleLayout/CdaArticlePrintPreview/1,2506,L-3291770,00.html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7:00Z</dcterms:created>
  <dc:creator>נפתלי סיוון</dc:creator>
  <dc:description/>
  <cp:keywords/>
  <dc:language>en-US</dc:language>
  <cp:lastModifiedBy>נפתלי סיוון</cp:lastModifiedBy>
  <dcterms:modified xsi:type="dcterms:W3CDTF">2006-08-18T12:35:00Z</dcterms:modified>
  <cp:revision>1</cp:revision>
  <dc:subject/>
  <dc:title>מילים לשבת</dc:title>
</cp:coreProperties>
</file>