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 בשבט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 </w:t>
      </w:r>
      <w:r>
        <w:rPr>
          <w:u w:val="single"/>
        </w:rPr>
        <w:t>17.2.2006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 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רד הבט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ון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נפתח בביקור ראשון של 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משרד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בי תור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ורה התחתונה – ה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הבטיח לעשות ככל יכולתו בכדי להשלים את תקציב מיג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היקף של  </w:t>
      </w:r>
      <w:r>
        <w:rPr>
          <w:rFonts w:cs="Tahoma" w:ascii="Tahoma" w:hAnsi="Tahoma"/>
          <w:sz w:val="22"/>
          <w:szCs w:val="22"/>
        </w:rPr>
        <w:t>2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ליון שקלים במהלך </w:t>
      </w:r>
      <w:r>
        <w:rPr>
          <w:rFonts w:cs="Tahoma" w:ascii="Tahoma" w:hAnsi="Tahoma"/>
          <w:sz w:val="22"/>
          <w:szCs w:val="22"/>
        </w:rPr>
        <w:t>2006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עדיין ממתינים למציאת הדרך לבניית גנ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חדשים וממוגנים בסכומים שמקציב פיקוד העורף עבור פרוייקט המיג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בוע הקרוב תתקיים פגישה עם ראש אגף הבינוי והיועץ המשפטי של משרד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נושא מיגון מבני הגיל הרך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צגנו את האבסורד שבהפחתת התקציב השוטף של אחזקת מרכיבי המיגון בגין הצורך לתקצב את מיגון הג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ודינו על המימון שניתן </w:t>
      </w:r>
      <w:r>
        <w:rPr>
          <w:rFonts w:ascii="Tahoma" w:hAnsi="Tahoma" w:cs="Tahoma"/>
          <w:sz w:val="22"/>
          <w:sz w:val="22"/>
          <w:szCs w:val="22"/>
          <w:rtl w:val="true"/>
        </w:rPr>
        <w:t>לסבסו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ניית הח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ים למפ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דרשנו זאת גם לתושבי הקבע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רכיבי המיגון של מוסדות החינוך בקריה לא סוכמו במלוא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יך שר אריק אינשטיין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השיחות נמשכ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ך שגלגל מסתוב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פגשנו עם פורום היזמים של 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בוצה מלוכדת של מסעד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י אורח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יירנים ובעלי עסקים ש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sz w:val="22"/>
          <w:szCs w:val="22"/>
          <w:rtl w:val="true"/>
        </w:rPr>
        <w:t>",</w:t>
      </w:r>
      <w:r>
        <w:rPr>
          <w:rFonts w:ascii="Tahoma" w:hAnsi="Tahoma" w:cs="Tahoma"/>
          <w:sz w:val="22"/>
          <w:sz w:val="22"/>
          <w:szCs w:val="22"/>
          <w:rtl w:val="true"/>
        </w:rPr>
        <w:t>פסטיבל הכלניות שנמצא בעיצו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יציר כפיהם להתבר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ינוי אורחות החיים בקבוצים גורם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מעודד חברים רבים לעזוב את ענפי השירות והמשק המסורתיים ולחפש את פרנסתם ביזמויות פרט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ניכר שחברי הקבוצה נהנים </w:t>
      </w:r>
      <w:r>
        <w:rPr>
          <w:rFonts w:ascii="Tahoma" w:hAnsi="Tahoma" w:cs="Tahoma"/>
          <w:sz w:val="22"/>
          <w:sz w:val="22"/>
          <w:szCs w:val="22"/>
          <w:rtl w:val="true"/>
        </w:rPr>
        <w:t>להיפג</w:t>
      </w:r>
      <w:r>
        <w:rPr>
          <w:rFonts w:ascii="Tahoma" w:hAnsi="Tahoma" w:cs="Tahoma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למוד את רזי היזמות והכי חשוב בעיני – לשתף פעולה בדרך להצלחתם האישי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משותפ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תראו מה ז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החקלאות המסורתית ידעה לשתף פעולה ביד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יסוף התוצ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בודה ובשיוו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עשייה נוהגת להסתגר בין כתל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ה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זמות האיש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ל השלישי של התעסוקה </w:t>
      </w:r>
      <w:r>
        <w:rPr>
          <w:rFonts w:ascii="Tahoma" w:hAnsi="Tahoma" w:cs="Tahoma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דעת לחזור ולהניף את נס שיתוף הפעולה והפירגון ההד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חינת 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  = </w:t>
      </w:r>
      <w:r>
        <w:rPr>
          <w:rFonts w:cs="Tahoma" w:ascii="Tahoma" w:hAnsi="Tahoma"/>
          <w:sz w:val="22"/>
          <w:szCs w:val="22"/>
        </w:rPr>
        <w:t>1+1</w:t>
      </w:r>
      <w:r>
        <w:rPr>
          <w:rFonts w:cs="Tahoma" w:ascii="Tahoma" w:hAnsi="Tahoma"/>
          <w:sz w:val="22"/>
          <w:szCs w:val="22"/>
          <w:rtl w:val="true"/>
        </w:rPr>
        <w:t xml:space="preserve"> 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זכירות על הכוונ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נח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נול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ופ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פלס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פרס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אחרונה ספר ששמו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מנהלים החדשי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יד טבנקין והמכון לייעוץ ארגוני ערכו השבוע באפעל יום עיון לכבוד האירו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נולו טוען שהטכנוקר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יפו את המנהלים הקלאס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ו שכוחם נשען על קשריהם עם גורמי שלט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קור העוצמה של הטכנוקרטים הוא בידע המקצועי של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ינויים בקבו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יבא דמנו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תוצר של עיסקה לא כתובה בין המנהלים החדשים לבין החברים מן השו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חברים נותנים למנהלים את מבוקשם </w:t>
      </w:r>
      <w:r>
        <w:rPr>
          <w:rFonts w:cs="Tahoma" w:ascii="Tahoma" w:hAnsi="Tahoma"/>
          <w:sz w:val="22"/>
          <w:szCs w:val="22"/>
          <w:rtl w:val="true"/>
        </w:rPr>
        <w:t>("</w:t>
      </w:r>
      <w:r>
        <w:rPr>
          <w:rFonts w:ascii="Tahoma" w:hAnsi="Tahoma" w:cs="Tahoma"/>
          <w:sz w:val="22"/>
          <w:sz w:val="22"/>
          <w:szCs w:val="22"/>
          <w:rtl w:val="true"/>
        </w:rPr>
        <w:t>אל תתערבו לנו בניהול העסקים</w:t>
      </w:r>
      <w:r>
        <w:rPr>
          <w:rFonts w:cs="Tahoma" w:ascii="Tahoma" w:hAnsi="Tahoma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מקבלים את החשוב לה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יהול עצמי של החיים שלהם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פרופו 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ל תתערבו לנו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סיפרתי לנוכחים על כך שפקחי משרד הפנים החרוצים מפי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תבי אישום לקבוצים על ע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רות חוק התכנון והבנ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קר בתחומי המשק והתעשי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מי חוטף את התלונות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מרכז המש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מנהל המפע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וכלים אות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חברי המזכ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כי הם הדירקטורים הרשמיים של כל עניני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אנחנו חשבנו שהחלטות אסיפה וקלפי על הפרדת משק מקהילה עושה רושם על מישה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ה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שר בלי הפסק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ועם פיינגלרנט ועופרי בן אמו מברור ח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ומדות בכיתה ו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בבית הספר היסודי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ן מתפקדות כמגשרות בכיתות הצעירות של בית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השתתפתי בצוות היגוי של הניסוי הבית ספ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דבר על הנחלת כישורי ח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בלנו את ספר הניסוי שהופק בסיוע גף ניסויים ויזמות במשרד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ספר הצבעוני ועמוס המלים הנכונות לא יכול היה להתחרות עם </w:t>
      </w:r>
      <w:r>
        <w:rPr>
          <w:rFonts w:ascii="Tahoma" w:hAnsi="Tahoma" w:cs="Tahoma"/>
          <w:sz w:val="22"/>
          <w:sz w:val="22"/>
          <w:szCs w:val="22"/>
          <w:rtl w:val="true"/>
        </w:rPr>
        <w:t>האינטליגנצ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ברק בעיניים הצעירות של נועם ועפ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 ואופ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ברים הצעירים  עוסקים יום יום בפתרון סכסוכים בין יל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נפגשים בהפס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א נוכחות מבוג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ם כי בהנחיה של הצוות החינוכי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מנסים להשלים בין ני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יצור אמפטיה וללמד איך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לקב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ת הכעס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אך לא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 לפע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תחת השפע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אלתי את עופרי מהו קצה האחריות שהיא תיקח על עצמה ותשובתה 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אני לא מכירה מצב שבו אני לא יכולה לעז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קצת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Subtitle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54:00Z</dcterms:created>
  <dc:creator>נפתלי סיוון</dc:creator>
  <dc:description/>
  <dc:language>en-US</dc:language>
  <cp:lastModifiedBy>נפתלי סיוון</cp:lastModifiedBy>
  <dcterms:modified xsi:type="dcterms:W3CDTF">2006-02-17T09:12:00Z</dcterms:modified>
  <cp:revision>2</cp:revision>
  <dc:subject/>
  <dc:title>מילים לשבת</dc:title>
</cp:coreProperties>
</file>