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Subtitle"/>
        <w:jc w:val="center"/>
        <w:rPr>
          <w:u w:val="single"/>
        </w:rPr>
      </w:pPr>
      <w:r>
        <w:rPr>
          <w:u w:val="single"/>
          <w:rtl w:val="true"/>
        </w:rPr>
        <w:t>ערב שב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 באייר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,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במאי </w:t>
      </w:r>
      <w:r>
        <w:rPr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גוונים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עוד מע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צטרף אל חברי לקבוצ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וונים</w:t>
      </w:r>
      <w:r>
        <w:rPr>
          <w:rFonts w:cs="Tahoma" w:ascii="Tahoma" w:hAnsi="Tahoma"/>
          <w:sz w:val="22"/>
          <w:szCs w:val="22"/>
          <w:rtl w:val="true"/>
        </w:rPr>
        <w:t xml:space="preserve">"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רכנו לבית הכנסת הניו יורקי הקונסרבטיבי הסמוך </w:t>
      </w:r>
      <w:r>
        <w:rPr>
          <w:rFonts w:cs="Tahoma" w:ascii="Tahoma" w:hAnsi="Tahoma"/>
          <w:sz w:val="22"/>
          <w:szCs w:val="22"/>
          <w:rtl w:val="true"/>
        </w:rPr>
        <w:t>- "</w:t>
      </w:r>
      <w:r>
        <w:rPr>
          <w:rFonts w:ascii="Tahoma" w:hAnsi="Tahoma" w:cs="Tahoma"/>
          <w:sz w:val="22"/>
          <w:sz w:val="22"/>
          <w:szCs w:val="22"/>
          <w:rtl w:val="true"/>
        </w:rPr>
        <w:t>בני ישורון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ו כפי שהוא נקרא בראשי תיבות על ידי חבריו </w:t>
      </w:r>
      <w:r>
        <w:rPr>
          <w:rFonts w:cs="Tahoma" w:ascii="Tahoma" w:hAnsi="Tahoma"/>
          <w:sz w:val="22"/>
          <w:szCs w:val="22"/>
          <w:rtl w:val="true"/>
        </w:rPr>
        <w:t>- "</w:t>
      </w:r>
      <w:r>
        <w:rPr>
          <w:rFonts w:cs="Tahoma" w:ascii="Tahoma" w:hAnsi="Tahoma"/>
          <w:sz w:val="22"/>
          <w:szCs w:val="22"/>
        </w:rPr>
        <w:t>BJ</w:t>
      </w:r>
      <w:r>
        <w:rPr>
          <w:rFonts w:cs="Tahoma" w:ascii="Tahoma" w:hAnsi="Tahoma"/>
          <w:sz w:val="22"/>
          <w:szCs w:val="22"/>
          <w:rtl w:val="true"/>
        </w:rPr>
        <w:t xml:space="preserve">".  </w:t>
      </w:r>
      <w:r>
        <w:rPr>
          <w:rFonts w:ascii="Tahoma" w:hAnsi="Tahoma" w:cs="Tahoma"/>
          <w:sz w:val="22"/>
          <w:sz w:val="22"/>
          <w:szCs w:val="22"/>
          <w:rtl w:val="true"/>
        </w:rPr>
        <w:t>צפויה תפילה מלאת רג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לווה בכלים מוזיקליים ושירה עברית עכשוו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קהל ירקוד וימחא כפ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ני המצווה של הקהילה יעמדו מתחת לחו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מל למחויבות של עם הספר לתורתו ומוריהם ידברו אליהם לנוכח מאות מבני קהילת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ום התפילה נצטרף אל משפחות ויחידים ונבלה עימם את סעודת השבת במנהט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כונה זו שממערב לסנטרל פאר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 יותר ממחצית הלבנים הינם יהודים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גוונ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וא פרוייקט שניזום וממומן בעיקרו על ידי הפדרציה היהודית בסן פרנסיסק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יה הצטרפו לאחרונה מקבילותיה בניו יורק וניו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רז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די ש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בחרים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שראלים ממגוון תחומי עיסוק ואמונה בכדי להשתתף במסע לקידום הפלורליזם ביהדות זמנ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בוקר הגענו אל העיר היהודית הגדולה ב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חרי חמישה ימים מרגשים בסן פרנסיסקו העליזה והליברל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חוף המערבי נפגשנו עם פרופסורים למדעי היהד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היסטוריה של עם ישראל והאת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נהיגי קהילה ופעילים באוניברסיטא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בנים מכל קשת האמו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פרקטיקות וההעדפות המינ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ראלים ותיקים וחד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רנו מפעלים חבר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רבותיים וחינוכיים ייחודיים המבוצעים בקהילה הכללית והיהוד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מדנו במה כרוך האתגר שלהם לקיים חיים יהודיים מגוונים בחברה פלורליסט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קרנו את יחסם ל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דינה יהוד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למדנו ג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פילו במעצמת העל הדמוקרט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ודים נעים בין הרצון למצות את כוחם הכלכ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ברתי והפוליטי לשם חיזוק הקהילה המקומ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מיכה בישראל ולקידום קהילות ברחבי העולם לבין החשש מלקומם עליהם את הציבורים הלא יהודיים בגין התבדלותם ובגין עוצמת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תובנות מתגבשות לאיטן ואני מקווה שיבשילו לכדי מעש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ינ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שתף אתכם בכמה רגעים מיוחד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 "</w:t>
      </w:r>
      <w:r>
        <w:rPr>
          <w:rFonts w:ascii="Tahoma" w:hAnsi="Tahoma" w:cs="Tahoma"/>
          <w:sz w:val="22"/>
          <w:sz w:val="22"/>
          <w:szCs w:val="22"/>
          <w:rtl w:val="true"/>
        </w:rPr>
        <w:t>דלאנסי סטריט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א קהילה המתגוררת במספר מבנים על חוף המפרץ בסן פרנסיסקו ומאכלסת 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כ </w:t>
      </w:r>
      <w:r>
        <w:rPr>
          <w:rFonts w:cs="Tahoma" w:ascii="Tahoma" w:hAnsi="Tahoma"/>
          <w:sz w:val="22"/>
          <w:szCs w:val="22"/>
        </w:rPr>
        <w:t>5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שים וגברים שביקשו להיחל</w:t>
      </w:r>
      <w:r>
        <w:rPr>
          <w:rFonts w:ascii="Tahoma" w:hAnsi="Tahoma" w:cs="Tahoma"/>
          <w:sz w:val="22"/>
          <w:sz w:val="22"/>
          <w:szCs w:val="22"/>
          <w:rtl w:val="true"/>
        </w:rPr>
        <w:t>ץ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מחיי הפשע והסמ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ם חיים באופן שיתופ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מכים זה בזה  ומנהלים בעצמם חברות עיסקיות שמהוות את הבסיס הכלכלי של המק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יסדת המקום הינה יהודיה</w:t>
      </w:r>
      <w:r>
        <w:rPr>
          <w:rFonts w:cs="Tahoma" w:ascii="Tahoma" w:hAnsi="Tahoma"/>
          <w:sz w:val="22"/>
          <w:szCs w:val="22"/>
          <w:rtl w:val="true"/>
        </w:rPr>
        <w:t xml:space="preserve">,  </w:t>
      </w:r>
      <w:r>
        <w:rPr>
          <w:rFonts w:ascii="Tahoma" w:hAnsi="Tahoma" w:cs="Tahoma"/>
          <w:sz w:val="22"/>
          <w:sz w:val="22"/>
          <w:szCs w:val="22"/>
          <w:rtl w:val="true"/>
        </w:rPr>
        <w:t>שמגדירה אותו כ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יבוץ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פי שהיכרתי פע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ובכ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ה לא רק קבוץ במובן שכל אחד נותן בו כפי יכולתו ומתפתח על פי צרכ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א קודם כל משפ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חזירה למי שהי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מקום הכי נמוך שאפש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את האמון בחברה ואת הביטחו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עצמ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דאלנסי נוהגים לחגוג חגים שו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די לכבד את כולם וכדי להעשיר את חברי הקה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ניצוחה של מימי הם חוגגים גם את פס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קשה לנחש מה עובר בחלל האולם בו כמה מאות בני אד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קועקעי זרועות וגב המצויים במאבק דרמטי על הצלת נפש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ר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עבדים היי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תה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ני חורי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י חורין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הרב האורתודוכסי המודרני יאיר סילברמן עוזב את משרתו המובטחת כרב בקהילת ברקלי בכדי לעלות ארצה בקיץ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ין לו עבודה והוא יודע שדעותיו הליברליות יחסית לא יקלו עליו את ההתמודדות עם הממסד הרב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רות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נחו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מרץ ואופטימ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הרב הקונסרבטיבי אלאן לב היה עמוק בזן כשהצטרף לקבוצת רבנים שמשלבת בין מדיטציה לבין היהד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היה שנים ארוכות רב קהילה שחלק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קטן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נפגש מדי יום למדיטציה וללימוד תורה באותו מב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גם הוא מגיע ארצה בקרו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* "</w:t>
      </w:r>
      <w:r>
        <w:rPr>
          <w:rFonts w:ascii="Tahoma" w:hAnsi="Tahoma" w:cs="Tahoma"/>
          <w:sz w:val="22"/>
          <w:sz w:val="22"/>
          <w:szCs w:val="22"/>
          <w:rtl w:val="true"/>
        </w:rPr>
        <w:t>שער הזהב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ינו בית כנסת רפורמי הממוקם בלב שכונת קסטרו והמהווה בית ליהודים השייכים לקהילת הלסב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הומוסקסוא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בי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סקסואליים והטראנס 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דר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LGBT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שאינם מוכנים לוותר על זהותם היהוד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ו קהילה של מאות נשים וגברים המקיימת פרקטיקה דתית ופעילות חברתית ותרבותית ע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אה ילדים של חברי הקהילה מתחנכים בבית הספר היהודי שמופעל במק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חלטת ההורים לשלוח את ילדיהם לבית הספר המיוחד נובעת מהדעות הקדומות שעדיין קיי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פילו בבירת הליברליות העולמ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א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מרת מנהלת בית ה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ם מרגישים בטוח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זוהי משפחתם האוהבת אותם בכל תנא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חר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מונתה לנהל בית ספר יהודי רגיל ובכך תהיה ללסבית הראשונה שתנהל מוסד יהודי כל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לדיה יישאר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אן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כי אין להם מקום מוגן אחר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דבי וברי כהן הינם פעילים מתנדבים בקה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ראל חשובה להם מא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גופו של עניי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כמקור להזדהות שיסייע בקידום הקהילה המקומ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דבי הקימה את מרכז ישראל בסן פרנסיסק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מו לב לפרדוכ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זב את משרתו בחינוך ועבר לעסקי נד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כדי להרוויח מספיק כסף שיאפשר לו לעבוד במחצית מזמנו כמתנדב למען הקהילה היהודית ובכדי שיוכל לממן את היהדות של משפחת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ית ספר יהודי לילד אחד עו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חזיקו חז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 </w:t>
      </w:r>
      <w:r>
        <w:rPr>
          <w:rFonts w:cs="Tahoma" w:ascii="Tahoma" w:hAnsi="Tahoma"/>
          <w:sz w:val="22"/>
          <w:szCs w:val="22"/>
        </w:rPr>
        <w:t>14,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דולר לשנה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לזוג שלושה יל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אחת ממסיבות סוף השנה  של בית הספר היהודי השתמשו בשיר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דג נחש</w:t>
      </w:r>
      <w:r>
        <w:rPr>
          <w:rFonts w:cs="Tahoma" w:ascii="Tahoma" w:hAnsi="Tahoma"/>
          <w:sz w:val="22"/>
          <w:szCs w:val="22"/>
          <w:rtl w:val="true"/>
        </w:rPr>
        <w:t>". "</w:t>
      </w:r>
      <w:r>
        <w:rPr>
          <w:rFonts w:ascii="Tahoma" w:hAnsi="Tahoma" w:cs="Tahoma"/>
          <w:sz w:val="22"/>
          <w:sz w:val="22"/>
          <w:szCs w:val="22"/>
          <w:rtl w:val="true"/>
        </w:rPr>
        <w:t>זאת מהפיכ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ם הילדים אוהבים את המוסיקה הישראלית החדש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על דרך חדשה</w:t>
      </w:r>
      <w:r>
        <w:rPr>
          <w:rFonts w:cs="Tahoma" w:ascii="Tahoma" w:hAnsi="Tahoma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</w:rPr>
        <w:t>הישראלים שפגשנו בעמק הסיליקון עושים חיל מקצועי וכלכלי אך משלמים מחיר כבד מבחינת זיקת ילדיהם ליהדות ובעצם גם לישראל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sz w:val="22"/>
          <w:sz w:val="22"/>
          <w:szCs w:val="22"/>
          <w:rtl w:val="true"/>
        </w:rPr>
        <w:t>קשריהם עם הקהילה הותיקה מורכבים ואינם ניתנים לגישור רגשי פשו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פגש שקיימנו בבית אחת המשפחות דיברנו לתוך הלילה ושרנו א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תלתם ניגונים 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מי ואבי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כל אחד ואחת מהמשתתפים עשה את חשבון חייו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זרמים הרפורמים והקונסרבטיבים המהווים את מרבית היהדות הממוסדת בצפון אמריק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ואחוז גבוה הרבה יותר בין כלל היהודים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הינם ציוניים לכל דב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יטיב לתאר זאת הפרופסור מסטנפורד ארני אייז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מתעתד לנהל את המוסד הקונסרבטיבי הגבוה להסמכת רבנ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JTS</w:t>
      </w:r>
      <w:r>
        <w:rPr>
          <w:rFonts w:cs="Tahoma" w:ascii="Tahoma" w:hAnsi="Tahoma"/>
          <w:sz w:val="22"/>
          <w:szCs w:val="22"/>
          <w:rtl w:val="true"/>
        </w:rPr>
        <w:t>):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ק שתי דרכים ריאליות יש בימינו לקיום היהודים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תבוללות וציונ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יוון שאנחנו בוחרים בהמשך הקיום היהוד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ודים באמריקה והיהודים בישרא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הווים </w:t>
      </w:r>
      <w:r>
        <w:rPr>
          <w:rFonts w:cs="Tahoma" w:ascii="Tahoma" w:hAnsi="Tahoma"/>
          <w:sz w:val="22"/>
          <w:szCs w:val="22"/>
        </w:rPr>
        <w:t>80</w:t>
      </w:r>
      <w:r>
        <w:rPr>
          <w:rFonts w:cs="Tahoma" w:ascii="Tahoma" w:hAnsi="Tahoma"/>
          <w:sz w:val="22"/>
          <w:szCs w:val="22"/>
          <w:rtl w:val="true"/>
        </w:rPr>
        <w:t xml:space="preserve"> % </w:t>
      </w:r>
      <w:r>
        <w:rPr>
          <w:rFonts w:ascii="Tahoma" w:hAnsi="Tahoma" w:cs="Tahoma"/>
          <w:sz w:val="22"/>
          <w:sz w:val="22"/>
          <w:szCs w:val="22"/>
          <w:rtl w:val="true"/>
        </w:rPr>
        <w:t>מכלל היהודים ב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יבים לעבוד כבני ברית שמשימתם כפול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לבנות קהילות  יהודיות המתאימות לזמננו ולהמשיך את המסורת היהוד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דרכנו</w:t>
      </w:r>
      <w:r>
        <w:rPr>
          <w:rFonts w:cs="Tahoma" w:ascii="Tahoma" w:hAnsi="Tahoma"/>
          <w:sz w:val="22"/>
          <w:szCs w:val="22"/>
          <w:rtl w:val="true"/>
        </w:rPr>
        <w:t xml:space="preserve">". 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חלק גדול של יהדות אר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 מחבר בין ערכי הצדק היהודיים לבין מאבק למען זכויות האדם ולצדק חברתי וכלכלי בארצות הברית ובעולם</w:t>
      </w:r>
      <w:r>
        <w:rPr>
          <w:rFonts w:cs="Tahoma" w:ascii="Tahoma" w:hAnsi="Tahoma"/>
          <w:sz w:val="22"/>
          <w:szCs w:val="22"/>
          <w:rtl w:val="true"/>
        </w:rPr>
        <w:t>. "</w:t>
      </w:r>
      <w:r>
        <w:rPr>
          <w:rFonts w:ascii="Tahoma" w:hAnsi="Tahoma" w:cs="Tahoma"/>
          <w:sz w:val="22"/>
          <w:sz w:val="22"/>
          <w:szCs w:val="22"/>
          <w:rtl w:val="true"/>
        </w:rPr>
        <w:t>תיקון עול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ם קוראים ל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וטובוסים יצאו מהמתנ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ס היהודי החדש בלב מנהטן להפגנה בוושינגטון למען פליטי דרפ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ודא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sz w:val="22"/>
          <w:szCs w:val="22"/>
        </w:rPr>
        <w:t>7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חוז ממשתתפי ההפגנה היו יהו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כמה בתי כנסת בעיר תל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על לארון הקודש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לט המעודד את חברי הקהילות לתרום מזמנם וכיסם כנגד הטבח באפרי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בית בו התארח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פגשתי עם שלושה מחברי הועדה למעורבות חברתית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ני ישורון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לאחרונה הם חברו לארגוני העוב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ביעה מהמדינה לאכוף על חברות ענק מסוימות להבטיח לכל עובדיהן ביטוח סוציאלי ורפוא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צלחה ראשונה נרשמה לזכות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ספר תורה 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כ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הוצל מהתופת בימי השואה תלוי בניו יורק על קיר בית הכנסת הרפורמי המרש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ודף שלו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מצדו השני של הק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יים פתח דרכו רואים את גב הספר ואת האותיות העברי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תחת לפתח תלוי שלט קטן בעברית ובאנגלית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לא אמ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 אחיה</w:t>
      </w:r>
      <w:r>
        <w:rPr>
          <w:rFonts w:cs="Tahoma" w:ascii="Tahoma" w:hAnsi="Tahoma"/>
          <w:sz w:val="22"/>
          <w:szCs w:val="22"/>
          <w:rtl w:val="true"/>
        </w:rPr>
        <w:t xml:space="preserve">".  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הרב אנד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חפש את היהודים במנהטן שנראו לאחרונה בבר המצווה שלהם ומאז חלפו </w:t>
      </w:r>
      <w:r>
        <w:rPr>
          <w:rFonts w:cs="Tahoma" w:ascii="Tahoma" w:hAnsi="Tahoma"/>
          <w:sz w:val="22"/>
          <w:szCs w:val="22"/>
        </w:rPr>
        <w:t>15-2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קיים פעילות בפא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פאר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ק לא במוסד יהודי רגי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וא יזם הוצאת מגזין ליוצרים יהודיים ששמו טבול בהומור היהודי החסר אצלנו כל כך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שמה ואושר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טובי כה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מן מהשורה הראשו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נו יליד ארצות הבר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ד בארץ בישיבות דתיות ציונ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שיך בלימודי האומ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וראתה וביצירת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וא מתנדב בהוראת היהדות דרך האומנות לילדים זנוחים על ידי הוריה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פע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הציג להם את קערת הפסח שיצר ובה מתוארים חיי העבדות של היהודים במצ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אל אחד הילדים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תה רוצה להגיד ל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יהודים היו עבדים</w:t>
      </w:r>
      <w:r>
        <w:rPr>
          <w:rFonts w:cs="Tahoma" w:ascii="Tahoma" w:hAnsi="Tahoma"/>
          <w:sz w:val="22"/>
          <w:szCs w:val="22"/>
          <w:rtl w:val="true"/>
        </w:rPr>
        <w:t>?" "</w:t>
      </w:r>
      <w:r>
        <w:rPr>
          <w:rFonts w:ascii="Tahoma" w:hAnsi="Tahoma" w:cs="Tahoma"/>
          <w:sz w:val="22"/>
          <w:sz w:val="22"/>
          <w:szCs w:val="22"/>
          <w:rtl w:val="true"/>
        </w:rPr>
        <w:t>בהחלט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השיב האומן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בגלל זה אנחנו מזכירים את זה ובגלל זה אנחנו נלחמים על החופש של כל אדם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>ענה הילד</w:t>
      </w:r>
      <w:r>
        <w:rPr>
          <w:rFonts w:cs="Tahoma" w:ascii="Tahoma" w:hAnsi="Tahoma"/>
          <w:sz w:val="22"/>
          <w:szCs w:val="22"/>
          <w:rtl w:val="true"/>
        </w:rPr>
        <w:t>: "</w:t>
      </w:r>
      <w:r>
        <w:rPr>
          <w:rFonts w:ascii="Tahoma" w:hAnsi="Tahoma" w:cs="Tahoma"/>
          <w:sz w:val="22"/>
          <w:sz w:val="22"/>
          <w:szCs w:val="22"/>
          <w:rtl w:val="true"/>
        </w:rPr>
        <w:t>אני חושב שאני יודע למה אתה אומר את זה דווקא לנו</w:t>
      </w:r>
      <w:r>
        <w:rPr>
          <w:rFonts w:cs="Tahoma" w:ascii="Tahoma" w:hAnsi="Tahoma"/>
          <w:sz w:val="22"/>
          <w:szCs w:val="22"/>
          <w:rtl w:val="true"/>
        </w:rPr>
        <w:t xml:space="preserve">."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</w:t>
      </w:r>
      <w:r>
        <w:rPr>
          <w:rFonts w:ascii="Tahoma" w:hAnsi="Tahoma" w:cs="Tahoma"/>
          <w:sz w:val="22"/>
          <w:sz w:val="22"/>
          <w:szCs w:val="22"/>
          <w:rtl w:val="true"/>
        </w:rPr>
        <w:t>ברצונה להסביר לנו את חשיבות פעילותה בקהילה לקירוב חברים לשעבר לפעילות בבית הכנס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פרת לנו ליאורה קי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רבה הרפורמית של בית הכנסת הניו יורק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שורון ישראל</w:t>
      </w:r>
      <w:r>
        <w:rPr>
          <w:rFonts w:cs="Tahoma" w:ascii="Tahoma" w:hAnsi="Tahoma"/>
          <w:sz w:val="22"/>
          <w:szCs w:val="22"/>
          <w:rtl w:val="true"/>
        </w:rPr>
        <w:t>": "</w:t>
      </w:r>
      <w:r>
        <w:rPr>
          <w:rFonts w:ascii="Tahoma" w:hAnsi="Tahoma" w:cs="Tahoma"/>
          <w:sz w:val="22"/>
          <w:sz w:val="22"/>
          <w:szCs w:val="22"/>
          <w:rtl w:val="true"/>
        </w:rPr>
        <w:t>אדם חדל לבקר את קהילת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שבוע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לך הרב לבית האדם נכנס לביתו ללא תיאום מוקדם ונעמד מול האח הלוה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ש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בן האובד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מתבונן במתרחש בפליא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רב מוציא מבין ערימת הגחלים גחלת לוחשת ומניחה בצד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זמן קצ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עוד הערימה ממשיכה לבע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גחלת הנפרדת כבת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תה מגיע מחר לקבלת שבת</w:t>
      </w:r>
      <w:r>
        <w:rPr>
          <w:rFonts w:cs="Tahoma" w:ascii="Tahoma" w:hAnsi="Tahoma"/>
          <w:sz w:val="22"/>
          <w:szCs w:val="22"/>
          <w:rtl w:val="true"/>
        </w:rPr>
        <w:t xml:space="preserve">?"  </w:t>
      </w:r>
      <w:r>
        <w:rPr>
          <w:rFonts w:ascii="Tahoma" w:hAnsi="Tahoma" w:cs="Tahoma"/>
          <w:sz w:val="22"/>
          <w:sz w:val="22"/>
          <w:szCs w:val="22"/>
          <w:rtl w:val="true"/>
        </w:rPr>
        <w:t>שואל הר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ני בא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משיב החבר</w:t>
      </w:r>
      <w:r>
        <w:rPr>
          <w:rFonts w:cs="Tahoma" w:ascii="Tahoma" w:hAnsi="Tahoma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Cellular : 972-54-6755111 ,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           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color w:val="0000FF"/>
          <w:u w:val="none"/>
        </w:rPr>
      </w:pPr>
      <w:r>
        <w:rPr>
          <w:color w:val="0000FF"/>
          <w:u w:val="none"/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33:00Z</dcterms:created>
  <dc:creator>ראש המועצה אלון שוסטר</dc:creator>
  <dc:description/>
  <dc:language>en-US</dc:language>
  <cp:lastModifiedBy>נפתלי סיוון</cp:lastModifiedBy>
  <dcterms:modified xsi:type="dcterms:W3CDTF">2006-05-14T07:33:00Z</dcterms:modified>
  <cp:revision>2</cp:revision>
  <dc:subject/>
  <dc:title>שלום לחברות ולחברים,</dc:title>
</cp:coreProperties>
</file>