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0.1.2006</w:t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לום לחב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בונ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קבוצים בתהליך התאזר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מהג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וחתים בארץ חד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אנו נפגשים עם עוד ועוד מנגנונים ממלכתיים שלא הכרנו בע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נויי התקנונים הכניסו את רשם האגודות לחצר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צמאות החבר בקביעת עבודתו מפגישה אותנו עם לשכות התעסוקה והביטוח הלאומ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עבירות הסמים והאלימות פתחנו שערינו בפני המשט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רווחה שולח זרוע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וקר בהיר אחד מופתעים כמה וכמה חברי מזכירויות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קבל הודעות על היותם חשודים בעבירות הקשורות לחוק התכנון והבנ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פנים באמצעות יחידת הפיקוח שלו גייס פקחים שיסתובבו בקבוצים ויאתרו חריגות בניה – שימושים שלא על פי ייעוד הקרקע הק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ריגה מאחוזי הבנ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דר התר בניה כחו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למדנ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שאי אפשר עוד לבנות ללא היתרים ולשנות ייעודי קרקע בניגוד לח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קחים יתנו התראות ולא ימהרו להגיש תבי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נחנו מחויבים לקדם את הטעון תיק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שיזלזל – יחטו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דנו גם שהמדינה לא מכ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פרדת הסמכויות שבין המזכירות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הנהלת הקהילה לבין ההנהלה הכלכלית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העסק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יני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זכי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עד ההנהלה של אגודת הקבוץ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יא גוף הניהול העליון ב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ניתי לרשם האגודות והוא בודק את בקשתי לתקן את המצב האבסור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פקחי משרד הפנים הבינו את הבע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צריכים להפנים שתפקידו של חבר המזכירות הינו בעל משמעות החורגת מהמקובל אצ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עות</w:t>
      </w:r>
      <w:r>
        <w:rPr>
          <w:rFonts w:cs="Tahoma" w:ascii="Tahoma" w:hAnsi="Tahoma"/>
          <w:sz w:val="22"/>
          <w:szCs w:val="22"/>
          <w:rtl w:val="true"/>
        </w:rPr>
        <w:t>.   </w:t>
      </w:r>
      <w:r>
        <w:rPr>
          <w:rFonts w:ascii="Tahoma" w:hAnsi="Tahoma" w:cs="Tahoma"/>
          <w:sz w:val="22"/>
          <w:sz w:val="22"/>
          <w:szCs w:val="22"/>
          <w:rtl w:val="true"/>
        </w:rPr>
        <w:t>עשר ש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נמת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עדרת פני זק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ה וכמה מזקני העדה שלנו קבלו בימים האחרונים שיחת טלפון בלתי סימפטית בעל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דובר בקצה השני של הקו הזדהה כנציג חב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טל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הודי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בה בהלת סבינו וסבות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 למחרת היום </w:t>
      </w:r>
      <w:r>
        <w:rPr>
          <w:rFonts w:ascii="Tahoma" w:hAnsi="Tahoma" w:cs="Tahoma"/>
          <w:sz w:val="22"/>
          <w:sz w:val="22"/>
          <w:szCs w:val="22"/>
          <w:rtl w:val="true"/>
        </w:rPr>
        <w:t>ייקח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הם את המיכשור המאפשר להם להזעיק עזרה רפואית בעת חיר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תבר לנו כי הדבר קרה עקב סכסוך משפטי בין חברת ש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נותנת לנו את שירותי החירום הבריאותיים לבי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טל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מבצעת עבור ש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את המשי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ערבות אסרטיבית של אליהו ס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כיר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ורנה שוו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כזת הברי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טלה את רוע הגז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נא הודיעו לארז בן אש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050-7510424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על כל איום נוסף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הוב עולה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סימני הזמן –  עופר ה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ונה התעבורה של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קשה להסכים למעבר האוטובוסים הצהובים בכביש השכונה ב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מדתו זו הובעה במהלך בחינת היוזמה להקים תחנת הסעה לילדי השכונה הקהיל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רוחקים מהתחנה הקיימת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הדבר צריך להדליק נורה אדומה וכיווני מחשבה לכל מתכנני הכבישים בשכונות הקהילת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שר ה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גופו של </w:t>
      </w:r>
      <w:r>
        <w:rPr>
          <w:rFonts w:ascii="Tahoma" w:hAnsi="Tahoma" w:cs="Tahoma"/>
          <w:sz w:val="22"/>
          <w:sz w:val="22"/>
          <w:szCs w:val="22"/>
          <w:rtl w:val="true"/>
        </w:rPr>
        <w:t>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דיון לא הסת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ן ספ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וחות של ההורים וילדיהם תיתן פייט רציני לבטיחות בכבישי השכונה ולהתארכות סבבי הנסיע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דום בנשמ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ניות ראשונות הנצ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ם </w:t>
      </w:r>
      <w:r>
        <w:rPr>
          <w:rFonts w:ascii="Tahoma" w:hAnsi="Tahoma" w:cs="Tahoma"/>
          <w:sz w:val="22"/>
          <w:sz w:val="22"/>
          <w:szCs w:val="22"/>
          <w:rtl w:val="true"/>
        </w:rPr>
        <w:t>תיסע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דוג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רך השיקמה שהולכת </w:t>
      </w:r>
      <w:r>
        <w:rPr>
          <w:rFonts w:ascii="Tahoma" w:hAnsi="Tahoma" w:cs="Tahoma"/>
          <w:sz w:val="22"/>
          <w:sz w:val="22"/>
          <w:szCs w:val="22"/>
          <w:rtl w:val="true"/>
        </w:rPr>
        <w:t>ונס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אור הנר לכיוון איב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ד אחרי גשר השיקמה הסמוך לכניסה לקבוץ פונים שמאלה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תראו בכרי המרעה הרחבים את האדום – האדום ה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לך ותופס צב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נצרט בירוק ובאדום מחמם מנועים לקראת הקרש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דו של פברו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ל תשכחו – אירוע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תוצרת פורום היזמים שלנו יוצא לדרך בקר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הזמן לפנות שבתות לטי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תפנק באירועי מזון וחוו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הזמין אורחים כדי להשוויץ בטוסקנה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הזמן להרגיש שאפשר לחיות בארץ הזא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בת שלום</w:t>
      </w:r>
      <w:r>
        <w:rPr>
          <w:rtl w:val="true"/>
        </w:rPr>
        <w:t xml:space="preserve">, </w:t>
      </w:r>
      <w:r>
        <w:rPr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eastAsia="Tahoma" w:cs="Tahoma" w:ascii="Tahoma" w:hAnsi="Tahoma"/>
          <w:color w:val="008000"/>
          <w:sz w:val="22"/>
          <w:szCs w:val="22"/>
        </w:rPr>
        <w:t xml:space="preserve">           </w:t>
      </w: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/>
        <w:tab/>
        <w:tab/>
        <w:tab/>
        <w:tab/>
      </w: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color w:val="0000FF"/>
        </w:rPr>
        <w:t xml:space="preserve">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54:00Z</dcterms:created>
  <dc:creator>נפתלי סיוון</dc:creator>
  <dc:description/>
  <dc:language>en-US</dc:language>
  <cp:lastModifiedBy>נפתלי סיוון</cp:lastModifiedBy>
  <dcterms:modified xsi:type="dcterms:W3CDTF">2006-01-20T07:58:00Z</dcterms:modified>
  <cp:revision>1</cp:revision>
  <dc:subject/>
  <dc:title>מילים לשבת</dc:title>
</cp:coreProperties>
</file>