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תמוז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ל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ב חוזר הניגון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ם הלבנה שקעה א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וקר תזרח השמ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תוב על קברה בן השנה של דנה גלקוביץ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ברור חיל שנרצחה בנתיב העשרה מפגיעת פגז פלסט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נה שלמה קיווינו שדנה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החרצית הכי יפה בשד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תהיה הקורבן האחרון בשדות פלש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מים האחרונים טרפו את תקוות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הלך האזכרה ממש נורו לעבר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טילי קסאם וכוחותינו ירו פגזי תותחים אל שטח האו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מש התקיימו </w:t>
      </w:r>
      <w:r>
        <w:rPr>
          <w:rFonts w:ascii="Tahoma" w:hAnsi="Tahoma" w:cs="Tahoma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סיבות בר מיצו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ת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יבות פתיחת החופשה ופרידה מספ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ו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ייצר לאורחים ולנו חלון של שקט נמנע עקב גל הטילים המת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ותחים רעמו וחבורת הזמר שלנו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קולות חמ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רה את נתן אלתרמן ויאיר רוזנבלום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שאיש זונק ואיש יורה ואיש נופ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ק בבית ספרנ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ליאת 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דנה השבוע בבקשת כמה הורים מישוב עורפי שביקשו לאשר להם לשלוח את בניהם שעולים לכיתה 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לבית ספר שמחוץ לטווח הטי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הורים מבקשים שלא לחשוף את ילדיהם לטראומ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חר ה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רעש הפיצוצים וסכנת הפגי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ל הדובר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המלי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שי החינוך ופורום ההורים  גיבו את עמדתי המבינה את חשש ההורים אך המסתייגת חד משמעית מפתיח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ריש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ימים אלו עלינו להיות כאגודה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היאבק על המיגון הטוב ביותר האפשרי ולא לאפשר </w:t>
      </w:r>
      <w:r>
        <w:rPr>
          <w:rFonts w:ascii="Tahoma" w:hAnsi="Tahoma" w:cs="Tahoma"/>
          <w:sz w:val="22"/>
          <w:sz w:val="22"/>
          <w:szCs w:val="22"/>
          <w:rtl w:val="true"/>
        </w:rPr>
        <w:t>ל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 שלנו לקר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יל שוורצ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ציג פורום ההורים של תלמידי היס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א להורים להיות שותפים לקבלת החלטות שתלכד את השורות לעת מבחן ז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רפרזה על אלבר קא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ציר גיל בפונ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ל תלכו מאחורי שמא לא אראה את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תלכו מלפני שמא לא אשיגכ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עדו לצידי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כיש שביקשה אף היא אפשרות בחירה עבור ילדיה נענתה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חליט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ו שכולם איתנו או אף אחד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צרים וע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דני ליטאני בליווי מרשים היה אמור להופיע בערב שבת בכפר עזה באירוע קיץ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ביב ורב משתת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חלה פתאומית תקפה אותו והערב שתוכנן זמן רב ובדי עמל – בוט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ם זהו עונש על הצפי לחילול שבת המונ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ניח שמדובר כאן פחות בתיאולוגיה ויותר בפסיכוסומט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עשרים מבוגרים וילדים  מהקהילה הרקונסטרוקטיבי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</w:t>
      </w:r>
      <w:r>
        <w:rPr>
          <w:rFonts w:ascii="Tahoma" w:hAnsi="Tahoma" w:cs="Tahoma"/>
          <w:sz w:val="22"/>
          <w:sz w:val="22"/>
          <w:szCs w:val="22"/>
          <w:rtl w:val="true"/>
        </w:rPr>
        <w:t>התקוו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בניו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זי ביקרו בקבוץ ארז המאומץ על ידי </w:t>
      </w:r>
      <w:r>
        <w:rPr>
          <w:rFonts w:ascii="Tahoma" w:hAnsi="Tahoma" w:cs="Tahoma"/>
          <w:sz w:val="22"/>
          <w:sz w:val="22"/>
          <w:szCs w:val="22"/>
          <w:rtl w:val="true"/>
        </w:rPr>
        <w:t>פדר צ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טר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וסט ובתצפית נביה מרע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ד עשרות כתבים וצלחות לווין ולנוכח הכלים ה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ים בתוך רצועת עזה בואכה בית חנ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פרנו על החיים בצל הטר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היגת המשל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בה של בית הכנ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פללה לשלומ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ובב </w:t>
      </w:r>
      <w:r>
        <w:rPr>
          <w:rFonts w:ascii="Tahoma" w:hAnsi="Tahoma" w:cs="Tahoma"/>
          <w:sz w:val="22"/>
          <w:sz w:val="22"/>
          <w:szCs w:val="22"/>
          <w:rtl w:val="true"/>
        </w:rPr>
        <w:t>כינר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ין ביקורי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חנו משלחת הזדהות של אנשי חינוך מעמק הירדן בראשות יוסי ור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אש 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שעה ישובים בעמק חברו כבר לישובים שלנו במטרה למצוא את הדרך לאירוח של ילדי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ישובים </w:t>
      </w:r>
      <w:r>
        <w:rPr>
          <w:rFonts w:ascii="Tahoma" w:hAnsi="Tahoma" w:cs="Tahoma"/>
          <w:sz w:val="22"/>
          <w:sz w:val="22"/>
          <w:szCs w:val="22"/>
          <w:rtl w:val="true"/>
        </w:rPr>
        <w:t>מאזור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חרים נרתמ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דה חב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יצומם של ימי הקרב הללו שוהה באור הנר משפחת סבובודה מקוואד סיט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על גדות המיסיסיפ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מצת את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הביאה ברושורים צבעוניים עם פרטים על אודות משפחות אמריקאיות שמבקשות ליצור קשר עם אנש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קבלתי הוראה לחבור לראש העיר הקטנה במערב ה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אילו היה זה ביקורו של בוש </w:t>
      </w:r>
      <w:r>
        <w:rPr>
          <w:rFonts w:ascii="Tahoma" w:hAnsi="Tahoma" w:cs="Tahoma"/>
          <w:sz w:val="22"/>
          <w:sz w:val="22"/>
          <w:szCs w:val="22"/>
          <w:rtl w:val="true"/>
        </w:rPr>
        <w:t>בעירא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פגש אותנו רו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בלי הודעה מוקדמ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גוד לשר ההגנה האמריק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יר פרץ הגיע לפגישה מהרחוב הסמ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וע 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עורף הסכים עם הורי היסודי על מתכונת מיגון היס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בוע הבא יסוכם מיגון ה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שסרב 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ראש הממשלה להצעתי להקצות כ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 לתחילת תכנון חדרי הביטחון בכל הבתים חסרי המיגון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עלינו לכנסת ופגשנו את 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שי חר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ניח על שולחנו של קובי הבר הצעה מפורטת בנוש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נה ה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ת הוחלט רק על מיגון הג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רשתי להתחיל ולתכנן את מיגון 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רג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משלה מקבלת החלטות רק בלח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כשיו ממגנים את בתי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התכנון לא הסתיים עדי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  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ולי נצליח פעם אחת לתכנן שלא בהשראת אסון קונקרטי</w:t>
      </w:r>
      <w:r>
        <w:rPr>
          <w:rFonts w:cs="Tahoma" w:ascii="Tahoma" w:hAnsi="Tahoma"/>
          <w:sz w:val="22"/>
          <w:szCs w:val="22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נים כללים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ית הספר לאמ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ה ותרב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נו מחלקה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 ששודרגה והולכת ותופסת מקום של כבוד לצד המחלקות לקולנ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לוויזיה ותקשורת כמובילות את ערוצי הקשר שבין מגדל השן האקדמי לבין חיים הסואנים שמחוצה ל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יכל שמ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בית הספר ואורית חסון ול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כזת הפרוייקטים בקה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בילו אותי בין יצירות האמנות המוצגות בגלריה של בית הספר שעוסקות ביחסי שכנות וג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סטודנטים מהווים חתך מייצג של </w:t>
      </w:r>
      <w:r>
        <w:rPr>
          <w:rFonts w:ascii="Tahoma" w:hAnsi="Tahoma" w:cs="Tahoma"/>
          <w:sz w:val="22"/>
          <w:sz w:val="22"/>
          <w:szCs w:val="22"/>
          <w:rtl w:val="true"/>
        </w:rPr>
        <w:t>האוכלוס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שרא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ומם של דתיים ומפוני חבל עזה לא נפק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יני בית הספר אינן נשואות בהכרח אל המרכ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ק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זה יעניק לו מבט מעניק תוק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ומה למחלקה לקולנוע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בקשת ליצור קואורדינטות חד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ית הספר הצעיר אינו מקבל את כללי המשחק המכתיב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כז </w:t>
      </w:r>
      <w:r>
        <w:rPr>
          <w:rFonts w:cs="Tahoma" w:ascii="Tahoma" w:hAnsi="Tahoma"/>
          <w:sz w:val="22"/>
          <w:szCs w:val="22"/>
          <w:rtl w:val="true"/>
        </w:rPr>
        <w:t xml:space="preserve">= </w:t>
      </w:r>
      <w:r>
        <w:rPr>
          <w:rFonts w:ascii="Tahoma" w:hAnsi="Tahoma" w:cs="Tahoma"/>
          <w:sz w:val="22"/>
          <w:sz w:val="22"/>
          <w:szCs w:val="22"/>
          <w:rtl w:val="true"/>
        </w:rPr>
        <w:t>תל אב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ריפריה </w:t>
      </w:r>
      <w:r>
        <w:rPr>
          <w:rFonts w:cs="Tahoma" w:ascii="Tahoma" w:hAnsi="Tahoma"/>
          <w:sz w:val="22"/>
          <w:szCs w:val="22"/>
          <w:rtl w:val="true"/>
        </w:rPr>
        <w:t xml:space="preserve">= 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21:00Z</dcterms:created>
  <dc:creator>נפתלי סיוון</dc:creator>
  <dc:description/>
  <dc:language>en-US</dc:language>
  <cp:lastModifiedBy>נפתלי סיוון</cp:lastModifiedBy>
  <dcterms:modified xsi:type="dcterms:W3CDTF">2006-07-08T12:32:00Z</dcterms:modified>
  <cp:revision>1</cp:revision>
  <dc:subject/>
  <dc:title>מילים לשבת</dc:title>
</cp:coreProperties>
</file>