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ניסן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אפריל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eastAsia="Arial Unicode MS"/>
        </w:rPr>
      </w:pPr>
      <w:r>
        <w:rPr>
          <w:rtl w:val="true"/>
        </w:rPr>
        <w:t>קח</w:t>
      </w:r>
      <w:r>
        <w:rPr>
          <w:rtl w:val="true"/>
        </w:rPr>
        <w:t>-</w:t>
      </w:r>
      <w:r>
        <w:rPr>
          <w:rtl w:val="true"/>
        </w:rPr>
        <w:t>תן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כלל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ספיר החליטה לחלק מלגות הצטיינות למעורבות חברתית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דנה גלקוביץ ז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הרגה מפגיעת מרגמה בנתיב העש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 קבוץ ברור ח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נה בוגרת תיכון 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מדה </w:t>
      </w:r>
      <w:r>
        <w:rPr>
          <w:rFonts w:ascii="Tahoma" w:hAnsi="Tahoma" w:cs="Tahoma"/>
          <w:sz w:val="22"/>
          <w:sz w:val="22"/>
          <w:szCs w:val="22"/>
          <w:rtl w:val="true"/>
        </w:rPr>
        <w:t>במכלל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ל חייה הקצרים פעילת חברה ותר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הבת ונאהב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לג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חת ניתנה ליואב הר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קבוץ דו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יתח מודל להנחלת תרבות ישראל בקרב סטודנטים יוצאי אתיופיה על ידי חבריהם ילידי 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לג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ניה ניתנה לאורית דני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טודנטית מצטיינת יוצאת אתיופ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פעלה להנחלת מורשת יהדות אתיופיה בקרב קשישי מועד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עימה בשירתה מורן מז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טודנטית לתקשו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יוו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שרה את השיר האהוב על ד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cs="Tahoma" w:ascii="Tahoma" w:hAnsi="Tahoma"/>
          <w:color w:val="000000"/>
          <w:sz w:val="22"/>
          <w:szCs w:val="22"/>
        </w:rPr>
        <w:t>your beauty is true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פיך אמיתי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כ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סב יקיר ל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מדי 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עניקה העמותה למען הקשיש בשער הנגב תעוד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קיר העמות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חברים שהוחלט להעלות על נס את פועלם המתמשך למען בני הדור הותי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יסדי הישובים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מיר פלוט מברור חיל  מתנדב ותיק על הוראת הברידג</w:t>
      </w:r>
      <w:r>
        <w:rPr>
          <w:rFonts w:cs="Tahoma" w:ascii="Tahoma" w:hAnsi="Tahoma"/>
          <w:sz w:val="22"/>
          <w:szCs w:val="22"/>
          <w:rtl w:val="true"/>
        </w:rPr>
        <w:t xml:space="preserve">'.                         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יצה גורן ממפלסים מפעילת החוג להתעמלות עבור קשישי מושב יכינ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רוך צחר מאור הנר על תמיכתו המוסיקלית בערבי תרבות ועל הסיוע הטכני לקשישים במסגר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שכונה התומכת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ריתה פרלמוטר ממפלסים על הובלת ערבי תרבות וחבר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ותות ההוקרה הוענקו במהלך ערב הסדר המוקדם שהתקיים גם השנה במפל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פיקת המסיבה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אק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 צל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קירת העמותה אף הי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עלה במלוא הקיט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כתף שבורה ונפש שלמ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וא תותח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בת שעברה השכמנו קום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עדת שער הנגב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צעדנו בין אתר חץ שחור לגבעות הכורכר בואכה בית חנ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זקן הצוע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ן </w:t>
      </w:r>
      <w:r>
        <w:rPr>
          <w:rFonts w:cs="Tahoma" w:ascii="Tahoma" w:hAnsi="Tahoma"/>
          <w:sz w:val="22"/>
          <w:szCs w:val="22"/>
        </w:rPr>
        <w:t>9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מרכז הא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ה כבר מסלולים ארוכים 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ניינ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יותר ומושכי קהל הרבה 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ז נולד לפני מלחמת העולם הראשונה</w:t>
      </w:r>
      <w:r>
        <w:rPr>
          <w:rFonts w:cs="Tahoma" w:ascii="Tahoma" w:hAnsi="Tahoma"/>
          <w:sz w:val="22"/>
          <w:szCs w:val="22"/>
          <w:rtl w:val="true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לא צעד תחת הרעשה ארטילר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ל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>)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טעות במספ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חוג הרעיוני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ד טבנקין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</w:rPr>
        <w:t>בסמינר אפעל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זמין השבוע אותי ואת 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מס לפתוח את הדיון בנוש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יתוח ושיתוף פעולה בפריפרי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דב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תחתי את הצורך בש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 בין מגזרי ההתיישבות בפריפריה אל מול השלטון המרכז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מרכיבי השיתוף הקיי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גורמים המעכבים והמעודדים שיתופי פעולה והצעתי תחומי פעולה ודרכי ביצו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הותיק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דש לא התווכח עם הדברים אבל מיקד את תשומת הלב לשדה הפוליטי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אומי ולתהליכי קבלת ההחלטות שמכריעים את חלוקת המשאבים בין המרכז לפריפריה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חבל להתכתש בינ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גזרי ההתיישבות צריכים לשתף פעולה למען הפניית תקציבי מדינה לפריפריה הפיזית והחברתית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חבר לא מוכר מהצפון ביקש רשות דיבור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ריך לעשות מהפכה בקבוץ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וא אמ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נחה הציע לו לבוא ליום עיון אח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ום מדברים על פיתוח הפריפר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רני הדילמ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חמישה עשר אנשי הפרלמנט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קרלסרוא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דינת באדן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ויטנבר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רמני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תארחו אצלנו במשך השבו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רלסרו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יר התאומה שלנו בגרמנ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א כעין 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אזור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לא שמדובר ברשות בת </w:t>
      </w:r>
      <w:r>
        <w:rPr>
          <w:rFonts w:cs="Tahoma" w:ascii="Tahoma" w:hAnsi="Tahoma"/>
          <w:sz w:val="22"/>
          <w:szCs w:val="22"/>
        </w:rPr>
        <w:t>43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לף אי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פזורים על פני </w:t>
      </w:r>
      <w:r>
        <w:rPr>
          <w:rFonts w:cs="Tahoma" w:ascii="Tahoma" w:hAnsi="Tahoma"/>
          <w:sz w:val="22"/>
          <w:szCs w:val="22"/>
        </w:rPr>
        <w:t>3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שובים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רים וערים קט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ליהו סג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רדה ודודה הצליחו לדחוס בפחות מארבעה ימים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ד וש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אתריה הדתיים של ירוש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ם המלח ומצ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ל אביב ונפלאות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רכז ההידרותרפי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צפיתניות בח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חטיבה הצפונית ומעבר קר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ודנו מתקרבים לאתר הפיגוע הקטלני שהתרחש אשתקד בתוככ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ר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ר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קבלה הודעה לפנות מיד את המסוף עקב התרעה ח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יחת הסיכום צוין האירוע כמכונן בהבנת מורכבות החיים על הגב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ישראל לפלסט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ן </w:t>
      </w:r>
      <w:r>
        <w:rPr>
          <w:rFonts w:ascii="Tahoma" w:hAnsi="Tahoma" w:cs="Tahoma"/>
          <w:sz w:val="22"/>
          <w:sz w:val="22"/>
          <w:szCs w:val="22"/>
          <w:rtl w:val="true"/>
        </w:rPr>
        <w:t>השג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חי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ן הרצון לסייע לילדים הסובלים בעזה לבין הרצ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גמור </w:t>
      </w:r>
      <w:r>
        <w:rPr>
          <w:rFonts w:ascii="Tahoma" w:hAnsi="Tahoma" w:cs="Tahoma"/>
          <w:sz w:val="22"/>
          <w:sz w:val="22"/>
          <w:szCs w:val="22"/>
          <w:rtl w:val="true"/>
        </w:rPr>
        <w:t>את מפגעי הקסאם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לום חב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יציק ליש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נסק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חל עוז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חזיר לבורא את נשמתו החילונית למהדר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ש עקרונות חבר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מן פ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יבור מלחמות 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לד יהודי מפולין ששרד את התופ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בקשת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ת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נישאו כל הספדים ותפי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 צליליה העצובים והאופטימיים של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מיש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כלי מיתר של שוברט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פי בקשתו</w:t>
      </w:r>
      <w:r>
        <w:rPr>
          <w:rFonts w:cs="Tahoma" w:ascii="Tahoma" w:hAnsi="Tahoma"/>
          <w:color w:val="000000"/>
          <w:sz w:val="22"/>
          <w:szCs w:val="22"/>
          <w:rtl w:val="true"/>
        </w:rPr>
        <w:t>)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חו בחלל בית העלמין והתערבבו עם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ימתניים של סוללת התותחים הסמוכה</w:t>
      </w:r>
      <w:r>
        <w:rPr>
          <w:rFonts w:cs="Tahoma" w:ascii="Tahoma" w:hAnsi="Tahoma"/>
          <w:color w:val="000000"/>
          <w:sz w:val="22"/>
          <w:szCs w:val="22"/>
          <w:rtl w:val="true"/>
        </w:rPr>
        <w:t>.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l</w:t>
        </w:r>
      </w:hyperlink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43:00Z</dcterms:created>
  <dc:creator>נפתלי סיוון</dc:creator>
  <dc:description/>
  <dc:language>en-US</dc:language>
  <cp:lastModifiedBy>נפתלי סיוון</cp:lastModifiedBy>
  <dcterms:modified xsi:type="dcterms:W3CDTF">2006-04-08T08:53:00Z</dcterms:modified>
  <cp:revision>1</cp:revision>
  <dc:subject/>
  <dc:title>מילים לשבת</dc:title>
</cp:coreProperties>
</file>