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אלול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תח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ת הספר היסודי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ום ש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בעה בספטמ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7.00</w:t>
      </w:r>
      <w:r>
        <w:rPr>
          <w:rFonts w:cs="Tahoma" w:ascii="Tahoma" w:hAnsi="Tahoma"/>
          <w:sz w:val="22"/>
          <w:szCs w:val="22"/>
          <w:rtl w:val="true"/>
        </w:rPr>
        <w:t xml:space="preserve"> . </w:t>
      </w:r>
      <w:r>
        <w:rPr>
          <w:rFonts w:ascii="Tahoma" w:hAnsi="Tahoma" w:cs="Tahoma"/>
          <w:sz w:val="22"/>
          <w:sz w:val="22"/>
          <w:szCs w:val="22"/>
          <w:rtl w:val="true"/>
        </w:rPr>
        <w:t>נפרץ הקיר האחרון והותקנה דלת היציאה המובטחת לעבר המרחב הממוג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קמה כיפת הבטון ה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תקנו מעקות בטיחות נוס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נחו פלטות בטון למיגון מרחב גדול בלב חצר בית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ודר כל שטח המחיה של הזאטוטים בכדי למנוע התקרבותם </w:t>
      </w:r>
      <w:r>
        <w:rPr>
          <w:rFonts w:ascii="Tahoma" w:hAnsi="Tahoma" w:cs="Tahoma"/>
          <w:sz w:val="22"/>
          <w:sz w:val="22"/>
          <w:szCs w:val="22"/>
          <w:rtl w:val="true"/>
        </w:rPr>
        <w:t>ל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עדיין עובדים בו על פיתוח סביב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בלנו הבטחות מוצקות להנחה קרובה של מיגוניות נוספות בחצר </w:t>
      </w:r>
      <w:r>
        <w:rPr>
          <w:rFonts w:ascii="Tahoma" w:hAnsi="Tahoma" w:cs="Tahoma"/>
          <w:sz w:val="22"/>
          <w:sz w:val="22"/>
          <w:szCs w:val="22"/>
          <w:rtl w:val="true"/>
        </w:rPr>
        <w:t>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 והותקנה מערכת כריזה משודרגת להתר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גם ויקטור ברג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האיש למבצעים מיוחד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ובר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ינוי והקמת ניצ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עת העופ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דה שלא היה כא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תרגי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ערכת שלו </w:t>
      </w:r>
      <w:r>
        <w:rPr>
          <w:rFonts w:ascii="Tahoma" w:hAnsi="Tahoma" w:cs="Tahoma"/>
          <w:sz w:val="22"/>
          <w:sz w:val="22"/>
          <w:szCs w:val="22"/>
          <w:rtl w:val="true"/>
        </w:rPr>
        <w:t>אכ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זק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ע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וד יומיים בכדי להעניק לנו זירה סבירה לקיום לימודים מוגנים ובטיחו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דרש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כתחי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ו הזדמנות מתאימה לפרגן לעושים במלאכת הקודש של מציאת שביל הזהב בו נהלך גם ממוג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בטיחותיים וגם מקיימים מערכת חינוך מתקדמת 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ורום הה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הלת בית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לאי תפקידים ב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קופ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פיקוד העורף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מיקם סבירסק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סא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מישל לו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רכז בינו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רבים אחרים שהיט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עוד יט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כם ברגע הנכ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לום כיתה א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מע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קרנו בניר ע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שנו היטב את ההשפעה הקשה של שש שנות מלחמת הקסאם על חברי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עירים ומבוגרים כאח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תלונות על העדר מיגון בד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שנו את הכאב בגין תופעת ההימנעות מביקורים של חברים וקרובי משפ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ברים מבוגרים דיברו על חסרונ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ינוי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יחת הנהלת המועצה עם הנהלת הקבוץ התקבלו החלטות בנוגע לליווי המועצה את הישוב בנושאי חוסן קהילתי וצמיחה דמוגרפ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פור ה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יניות התקשו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שאי איכות סביבה ותרב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א מיותר לצ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סיוע גורמים ר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בוץ השיג לאחרונה הסדר חובות מצו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כונה הקהילתית עומדת לצאת לשיוו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יד תחנת הרכבת</w:t>
      </w:r>
      <w:r>
        <w:rPr>
          <w:rFonts w:cs="Tahoma" w:ascii="Tahoma" w:hAnsi="Tahoma"/>
          <w:sz w:val="22"/>
          <w:szCs w:val="22"/>
          <w:rtl w:val="true"/>
        </w:rPr>
        <w:t xml:space="preserve">!) </w:t>
      </w:r>
      <w:r>
        <w:rPr>
          <w:rFonts w:ascii="Tahoma" w:hAnsi="Tahoma" w:cs="Tahoma"/>
          <w:sz w:val="22"/>
          <w:sz w:val="22"/>
          <w:szCs w:val="22"/>
          <w:rtl w:val="true"/>
        </w:rPr>
        <w:t>בשיתוף פעולה מצוין עם היז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דד מגיד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בוץ מנוהל באופן מסודר והוא מהמתקדמים בהליכי שיוך הדירות והנכסים עליהם הוחלט ברוב גד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ו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תשאלו את הסטודנ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יספרו לכם על רשימת המתנה ארוכה לקבלת חדר בניר ע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דהמנו</w:t>
      </w:r>
      <w:r>
        <w:rPr>
          <w:rFonts w:cs="Tahoma" w:ascii="Tahoma" w:hAnsi="Tahoma"/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הדות 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צות הברית ברא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גייסת למגבית חירום למען ישר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ברינו בסן דייג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תפים למסע גיוס הכספים הנרח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דיעו לאיחוד הקהילות האמריקאי כי ברצונם שחלק משמעותי מתרומתם יגיע אל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ראה זה פ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 שממשלת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מורה להנחות את הארגונים היהודיים באשר ליעדי הקצאת המשא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 ראתה לנכון להגדיר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כיעד מועדף לסיוע המתבק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תגובה מיי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ניתי לראש הממשלה בתביעה לקבוע שמי שנופלים עליו טי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ן הראוי שיפלו עליו גם דול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וטלנו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כון לסוף השב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קציב המדינה המתארגן במשרדי האוצר חף מכל זכר לפיתוח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פנטזיה על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יליארד 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פרוסים על פני עשר שנ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קר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.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יליארד ₪ בשנ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ומצמה לפני שבועיים לכדי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ליון ₪ בשנת </w:t>
      </w:r>
      <w:r>
        <w:rPr>
          <w:rFonts w:cs="Tahoma" w:ascii="Tahoma" w:hAnsi="Tahoma"/>
          <w:sz w:val="22"/>
          <w:szCs w:val="22"/>
        </w:rPr>
        <w:t>2007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ראה זה פל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גם תקציב זעום זה נג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א ה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אשר לסיוע המיוחד הממשלתי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,  </w:t>
      </w:r>
      <w:r>
        <w:rPr>
          <w:rFonts w:ascii="Tahoma" w:hAnsi="Tahoma" w:cs="Tahoma"/>
          <w:sz w:val="22"/>
          <w:sz w:val="22"/>
          <w:szCs w:val="22"/>
          <w:rtl w:val="true"/>
        </w:rPr>
        <w:t>קבלנו מכתב מ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 ראש הממשלה המבטל סיכום בכתב שהתקבל ערב פרוץ הלחימה ב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הבטחה החלופית היא שנושווה לרצועת הישובים הסמוכה לגבול לבנ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 המבטיחים שבו בשלום לבסיסם</w:t>
      </w:r>
      <w:r>
        <w:rPr>
          <w:rFonts w:cs="Tahoma" w:ascii="Tahoma" w:hAnsi="Tahoma"/>
          <w:sz w:val="22"/>
          <w:szCs w:val="22"/>
          <w:rtl w:val="true"/>
        </w:rPr>
        <w:t>.    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רגשנו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 יכול לרענן את הגוף בתום הקיץ הלוהט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או בו תוספת משובחת לירח הנפלא של אמצע החודש הע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א יחזיר אתכם אל הנעורים האבו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מצו אל ליבכם את אתר השירים הנפלא</w:t>
      </w:r>
      <w:r>
        <w:rPr>
          <w:rFonts w:cs="Tahoma" w:ascii="Tahoma" w:hAnsi="Tahoma"/>
          <w:sz w:val="22"/>
          <w:szCs w:val="22"/>
          <w:rtl w:val="true"/>
        </w:rPr>
        <w:t xml:space="preserve">: 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my.area.co.il/view.php?siteid=20503&amp;jet=page&amp;menuid=21933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rea.co.il/view.php?siteid=20503&amp;jet=page&amp;menuid=219336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28:00Z</dcterms:created>
  <dc:creator>נפתלי סיוון</dc:creator>
  <dc:description/>
  <cp:keywords/>
  <dc:language>en-US</dc:language>
  <cp:lastModifiedBy>נפתלי סיוון</cp:lastModifiedBy>
  <dcterms:modified xsi:type="dcterms:W3CDTF">2006-09-09T08:36:00Z</dcterms:modified>
  <cp:revision>1</cp:revision>
  <dc:subject/>
  <dc:title>מילים לשבת</dc:title>
</cp:coreProperties>
</file>