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סיוון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זית החינו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סוער החל במוצאי שבת בהחלטת פורום ההורים של היסודי להשבית את 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ישון ל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יסוסים כבדים ושמיעת חברי הפו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י היסודי ומערכת החינוך השתכנעתי מעומק טענות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חרת בבוקר התפוצץ הטיל שפצע את יונתן אנ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ב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י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ד באותו יום כינסתי את נציגי  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ומי 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ות בתי הספר וה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כמ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שות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י מערכ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י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ך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גיל היסודי תתקיים בכל אח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שר תלמידים מישובים שמחוץ לשער הנגב יתפזרו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ערכת פועל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קרת עצמה ומתקנת ליקו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מצדיע לעושים במלאכה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גרויות נמשכו כשיגרה ותלמידי חטיבת הביניים קבלו את האפשרות להגיע למרכזי למ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תי את הצעה המשותפת של  פורום הורי התיכון והנהלת התיכון לחדש את הלימודים לימים שנותרו עד לסוף שנת ה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ר לי שיהיו תלמידים רבים שיבחרו שלא להג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מקובל ומו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תאם לנס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החלטה על מתכונת למידה עתי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סודי וב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משיך להתקבל במשותף ובאופן אחרא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מת מג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ם ביקורי שרת החינוך ו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 משרד 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 והשיכון ולאחר ימים רצופ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ייצבנו במערכה על המיגון בקו ה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ץ התכנון והביצוע של בניית בית הספר היסודי החדש והממוג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סודי שלנו הינו בית הספר היסודי היחיד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קבלה לגביו החלטה על בנייתו המחודשת</w:t>
      </w:r>
      <w:r>
        <w:rPr>
          <w:rFonts w:cs="Tahoma" w:ascii="Tahoma" w:hAnsi="Tahoma"/>
          <w:color w:val="000000"/>
          <w:sz w:val="22"/>
          <w:szCs w:val="22"/>
          <w:rtl w:val="true"/>
        </w:rPr>
        <w:t>)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החינוך לוקחים על עצמם לשפר את המיגון של היסודי לתקופת הב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מיגון בתי הספר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תחיל ביום ראשון הקרוב את פעול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 זו ימוגן גם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הלך הקיץ יתחילו בקצב מזורז פעולות המיגון והבניה של כל מבני החינוך לגיל הרך בשמונ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קד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צב שיקבע כל י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ממוקדים כעת בהשגת תקציב לתכנון חד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כל דירות ה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א יהיה ספ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ולא יהיה מצב בו רמת המיגון של תושבי שער הנגב יהיה נמוך מרמת המיגון של תושבי שדרות או ישוב 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וצים שקט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ראינו קיבוצניקים מפג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ניח שהמאבק על המיגון יצריך עוד לחץ ועוד שילוב מאמ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רשות ל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רוצה שלא נשכ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עיצומם של סערות הלב המוצד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ש גורמים חשובים מאד הפועלים במרחב שלנו שמתחננים לשקט תקשורתי ואנונימיות בדיווחי המבז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ך לגבי מפעלים ועסקי היי טק שמתפרנסים מהעולם הגלובלי המתרח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בקשת שלא להיות במוק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ניי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לצ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וסקים בהרחבות הישובים מודעים לקושי שבשיווק תחת לחץ תקשורתי נג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אוי שהמאבק על השקט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א יפגע אנושות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קט התעשיי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נו מתנזרים מתקש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פוך 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הי זירה חשובה ומקומנו בה חי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נז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קשורת הינה עולם של דימו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דה זה  יש לנו נכסים עצומים שמן התבונה יהיה שלא יאבדו במאבק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תחוש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כל שבן קו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רת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דת לרשות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054-6755115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ופטים אות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תוך כל המהו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קיים פסטיב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נוע 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מ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כולנו לראות את שלמה גרוניך מופיע מול סטודנטים ותושבי שדרות ו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צומם של הימים הלוה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כול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ריסו קיבוצי בלב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ראות סרטי ביכורים לצד סרטים נושאי פר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ציבור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שי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ודנטים בורקי עיניים ומפיקים טרוטי עי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יוצאים כמה מאורחינו מ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ופטים בתחרות הסר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סיור בגבול הסמ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נצליח לשכנע או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חו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ת השבוע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ראל חפצת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ה סיסמא שד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וף הדר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יבת הסיום של בני י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כנה בעיצומם של ימי הק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רדנו מהילדים שנולדו בראשית האינתיפאדה ה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גיעו ליסודי עם רצח רבין ולתיכ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ינתיפאד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ש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גשה אותם מחבקים את חבריהם שחו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הינתק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נפרדו לנצח ממעין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ק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בכו עם חבריהם שאיבדו יק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במה ראינו נערות ונערים שמ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תפרצ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מח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הבתם זה ל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אדם רגישים לסביב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לי הומור משג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ריכים את בית הספר ומוקירים את מחנכ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יסטוריה העצובה של חייהם לא סילקה את תום הנע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דמה 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ולי להפ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תרצו לדעת את מקור החוסן החברתי שלהם צפו במחרוזת ריקודי העדות ש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שתלבו אלו באלו – תימנים וברזיל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סים ומרוק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במה קבלו תעודות הוקרה – בעלי ההצטיינות הלימודית היתרה והמצטיינים בפעולה למען הקהילה במסגרת התוכנית התלת שנ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ון נקרא לב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בל תעודת הוקרה מיוחד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פריר פרלמוט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כה </w:t>
      </w:r>
      <w:r>
        <w:rPr>
          <w:rFonts w:cs="Tahoma" w:ascii="Tahoma" w:hAnsi="Tahoma"/>
          <w:color w:val="000000"/>
          <w:sz w:val="22"/>
          <w:szCs w:val="22"/>
        </w:rPr>
        <w:t>CP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וגר המגמה למוזיקה שסיים 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ת לימוד בין חבריו הברי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ו לו כא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צאו לדרכ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 מחזור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או וחיזרו אלינו בשל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4:00Z</dcterms:created>
  <dc:creator>נפתלי סיוון</dc:creator>
  <dc:description/>
  <dc:language>en-US</dc:language>
  <cp:lastModifiedBy>נפתלי סיוון</cp:lastModifiedBy>
  <dcterms:modified xsi:type="dcterms:W3CDTF">2006-06-16T09:32:00Z</dcterms:modified>
  <cp:revision>1</cp:revision>
  <dc:subject/>
  <dc:title>מילים לשבת</dc:title>
</cp:coreProperties>
</file>