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בטבת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3.1.2006</w:t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שלום לחבר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eastAsia="en-US"/>
        </w:rPr>
        <w:t>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 w:eastAsia="Arial Unicode MS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תראו מה זה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גם יום שישי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גם ה </w:t>
      </w:r>
      <w:r>
        <w:rPr>
          <w:rFonts w:cs="Tahoma" w:ascii="Tahoma" w:hAnsi="Tahoma"/>
          <w:color w:val="0000FF"/>
          <w:sz w:val="22"/>
          <w:szCs w:val="22"/>
        </w:rPr>
        <w:t>13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לחודש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מזל שבלוח העברי זה </w:t>
      </w:r>
      <w:r>
        <w:rPr>
          <w:rFonts w:cs="Tahoma" w:ascii="Tahoma" w:hAnsi="Tahoma"/>
          <w:color w:val="0000FF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color w:val="0000FF"/>
          <w:sz w:val="22"/>
          <w:szCs w:val="22"/>
          <w:rtl w:val="true"/>
        </w:rPr>
        <w:t>"</w:t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ג</w:t>
      </w:r>
      <w:r>
        <w:rPr>
          <w:rFonts w:cs="Tahoma" w:ascii="Tahoma" w:hAnsi="Tahoma"/>
          <w:color w:val="0000FF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טוב או רע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ובד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ועצת מקרקעי ישראל החליטה השבוע כמה החלטות שיש להן נגיעה ישירה אל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ציין את ההחל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עמלתי על השג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האריך את תוקף ההטבות על רכישת זכויות בקרקע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כונ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דרות רבתי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כול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רט לעיר את שלושת </w:t>
      </w:r>
      <w:r>
        <w:rPr>
          <w:rFonts w:ascii="Tahoma" w:hAnsi="Tahoma" w:cs="Tahoma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עש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פר הסטודנטים איבים </w:t>
      </w:r>
      <w:r>
        <w:rPr>
          <w:rFonts w:ascii="Tahoma" w:hAnsi="Tahoma" w:cs="Tahoma"/>
          <w:sz w:val="22"/>
          <w:sz w:val="22"/>
          <w:szCs w:val="22"/>
          <w:rtl w:val="true"/>
        </w:rPr>
        <w:t>וקריי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חינוך 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מו 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קבלה החלטת הממשלה שאימצה את ד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ועדת הבר לעיגון זכויות החקלאים בקרק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לטה זו מאפש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נאים שנויים במחלוק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רשום את הבית על שם חבר הקבוץ והמוש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וקפי ההחלטה טוענים שהיא רעה וטוב אם לא </w:t>
      </w:r>
      <w:r>
        <w:rPr>
          <w:rFonts w:ascii="Tahoma" w:hAnsi="Tahoma" w:cs="Tahoma"/>
          <w:sz w:val="22"/>
          <w:sz w:val="22"/>
          <w:szCs w:val="22"/>
          <w:rtl w:val="true"/>
        </w:rPr>
        <w:t>היית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אה ל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וון שהיא מקפחת את החקלאי לעומת העירוני וכיוון שלא יהיה ניתן לבצע או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כה למעש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יוח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פגעים כלכלית החקלא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מרכז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נג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המצביעים על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חקלאים לא החמיצו הזדמנות להחמיץ הזדמנות וכי יש לרוץ עם החלטה ז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א תהיה טובה ממ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ך או 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חלטה היא עובדה קיימ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ע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ותר </w:t>
      </w:r>
      <w:r>
        <w:rPr>
          <w:rFonts w:ascii="Tahoma" w:hAnsi="Tahoma" w:cs="Tahoma"/>
          <w:sz w:val="22"/>
          <w:sz w:val="22"/>
          <w:szCs w:val="22"/>
          <w:rtl w:val="true"/>
        </w:rPr>
        <w:t>להיאב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על האותיות הקטנות של הוראות הביצו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ראות מה תהיה תוצאת הבג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ץ שבוודאי יידון ולבחון אם המסלול הזה פותח ערוץ אמיתי לקליטת חברים חדשים ובנים שלנו</w:t>
      </w:r>
      <w:r>
        <w:rPr>
          <w:rFonts w:cs="Tahoma" w:ascii="Tahoma" w:hAnsi="Tahoma"/>
          <w:sz w:val="22"/>
          <w:szCs w:val="22"/>
          <w:rtl w:val="true"/>
        </w:rPr>
        <w:t>,  </w:t>
      </w:r>
      <w:r>
        <w:rPr>
          <w:rFonts w:ascii="Tahoma" w:hAnsi="Tahoma" w:cs="Tahoma"/>
          <w:sz w:val="22"/>
          <w:sz w:val="22"/>
          <w:szCs w:val="22"/>
          <w:rtl w:val="true"/>
        </w:rPr>
        <w:t>המבקשים לחיות עימנו בשכונות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ו דווקא בשכונה קהילתית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עד חשוב ולא מספיק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משרד </w:t>
      </w:r>
      <w:r>
        <w:rPr>
          <w:rFonts w:ascii="Tahoma" w:hAnsi="Tahoma" w:cs="Tahoma"/>
          <w:sz w:val="22"/>
          <w:sz w:val="22"/>
          <w:szCs w:val="22"/>
          <w:rtl w:val="true"/>
        </w:rPr>
        <w:t>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קציב השבוע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ליון ₪ נוספים למיג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ובב עז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ו תוצר של פעולה מתואמת ומשולבת של גורמים </w:t>
      </w:r>
      <w:r>
        <w:rPr>
          <w:rFonts w:ascii="Tahoma" w:hAnsi="Tahoma" w:cs="Tahoma"/>
          <w:sz w:val="22"/>
          <w:sz w:val="22"/>
          <w:szCs w:val="22"/>
          <w:rtl w:val="true"/>
        </w:rPr>
        <w:t>ביטחוניי</w:t>
      </w:r>
      <w:r>
        <w:rPr>
          <w:rFonts w:ascii="Tahoma" w:hAnsi="Tahoma" w:cs="Tahoma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ממלכתיים יחד עמ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אשי הרשו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מרות שמדובר בצעד חיוני ומשמעות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צפוי שמפלסים וכפר עזה יצטרפו לג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יני ואור הנר ויזכו אף הם בהקצאות למיגון מבני הגיל הרך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רי שחסרים עדיין </w:t>
      </w:r>
      <w:r>
        <w:rPr>
          <w:rFonts w:cs="Tahoma" w:ascii="Tahoma" w:hAnsi="Tahoma"/>
          <w:sz w:val="22"/>
          <w:szCs w:val="22"/>
        </w:rPr>
        <w:t>3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₪ בכדי למגן את כל מוסדות החינוך בגיל הרך סביב לרצוע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נפסיק לשי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כיני על המפה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עמות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קמה ומנוהלת על ידי חבורה של צעירים נמרצים וכריזמטיים שמצאו נתיבות לליבו של אריק ש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סיוע תורמים פרט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משלה וארגונים יהוד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מגייסים סטודנטים הלומדים בנגב ובגליל למגורים בקהילות הזקוקות לחיז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ניקים להם מילגת לימודים נדיבה ומשלבים אותם בפעולות קהילתיות חיונ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טרה ארוכת הטווח היא להביא את בוגרי האקדמיה למגורים </w:t>
      </w:r>
      <w:r>
        <w:rPr>
          <w:rFonts w:ascii="Tahoma" w:hAnsi="Tahoma" w:cs="Tahoma"/>
          <w:sz w:val="22"/>
          <w:sz w:val="22"/>
          <w:szCs w:val="22"/>
          <w:rtl w:val="true"/>
        </w:rPr>
        <w:t>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פר הסטודנטים הראשון הוקם באש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רמת הנג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בר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ה בנו אותו בזיעת אפ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עשה החלוצים ממ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ך תב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ך חודשים ספו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כונה בדימונה ואחר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מו לב </w:t>
      </w:r>
      <w:r>
        <w:rPr>
          <w:rFonts w:cs="Tahoma" w:ascii="Tahoma" w:hAnsi="Tahoma"/>
          <w:sz w:val="22"/>
          <w:szCs w:val="22"/>
          <w:rtl w:val="true"/>
        </w:rPr>
        <w:t>-  </w:t>
      </w:r>
      <w:r>
        <w:rPr>
          <w:rFonts w:ascii="Tahoma" w:hAnsi="Tahoma" w:cs="Tahoma"/>
          <w:sz w:val="22"/>
          <w:sz w:val="22"/>
          <w:szCs w:val="22"/>
          <w:rtl w:val="true"/>
        </w:rPr>
        <w:t>השכונה במושב יכי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גם </w:t>
      </w:r>
      <w:r>
        <w:rPr>
          <w:rFonts w:ascii="Tahoma" w:hAnsi="Tahoma" w:cs="Tahoma"/>
          <w:sz w:val="22"/>
          <w:sz w:val="22"/>
          <w:szCs w:val="22"/>
          <w:rtl w:val="true"/>
        </w:rPr>
        <w:t>במכלל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ספיר קיימת כבר קבוצה של סטודנטים המחכ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לעלות להתיישבות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לאחר שנה של חיזורים הדדיים הוחלט השבוע כי שער הנגב תעלה על מפת איילים והמושב היחיד שלנו </w:t>
      </w:r>
      <w:r>
        <w:rPr>
          <w:rFonts w:ascii="Tahoma" w:hAnsi="Tahoma" w:cs="Tahoma"/>
          <w:sz w:val="22"/>
          <w:sz w:val="22"/>
          <w:szCs w:val="22"/>
          <w:rtl w:val="true"/>
        </w:rPr>
        <w:t>ייהנ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ראה כבר בקיץ הקר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ריקת מרץ צעירה ועתירת מוטיבציה</w:t>
      </w:r>
      <w:r>
        <w:rPr>
          <w:rFonts w:cs="Tahoma" w:ascii="Tahoma" w:hAnsi="Tahoma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ליטו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יום הבאנו לקבורות את קליט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מנואל צל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רכיונאי הותיק של מפלס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ליטו היה מזכ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ארגנט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עבודה מס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יש תר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ל הקבר ספדה לו פרופ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דינה פור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יתו של משה קטר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ב המייסד של תנועת הנוע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ו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בדרום אמר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ל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ירה דינה את מפלס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שוב הראשון שהוקם על ידי חלוצים מאמריקה הלטינ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ינה סיפרה על תמונה ישנה ממפלסים שנחרטה </w:t>
      </w:r>
      <w:r>
        <w:rPr>
          <w:rFonts w:ascii="Tahoma" w:hAnsi="Tahoma" w:cs="Tahoma"/>
          <w:sz w:val="22"/>
          <w:sz w:val="22"/>
          <w:szCs w:val="22"/>
          <w:rtl w:val="true"/>
        </w:rPr>
        <w:t>בזיכרונ</w:t>
      </w:r>
      <w:r>
        <w:rPr>
          <w:rFonts w:ascii="Tahoma" w:hAnsi="Tahoma" w:cs="Tahoma"/>
          <w:sz w:val="22"/>
          <w:sz w:val="22"/>
          <w:szCs w:val="22"/>
          <w:rtl w:val="true"/>
        </w:rPr>
        <w:t>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ית קט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קירותיו לב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טוע בלב המרחב הפת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חלונו בוקעים ארבעה חיוכים קורנים של צעירים שזה מכבר הגיעו מדרום אמר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כבוש את השמ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קים 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נות 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דש ש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הקים ישוב באדמת המולד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ליטו נפ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שהו ח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גבורות ישראל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ני ה </w:t>
      </w:r>
      <w:r>
        <w:rPr>
          <w:rFonts w:cs="Tahoma" w:ascii="Tahoma" w:hAnsi="Tahoma"/>
          <w:sz w:val="22"/>
          <w:szCs w:val="22"/>
        </w:rPr>
        <w:t>80</w:t>
      </w:r>
      <w:r>
        <w:rPr>
          <w:rFonts w:cs="Tahoma" w:ascii="Tahoma" w:hAnsi="Tahoma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שער הנגב זכו השבוע למסיבה משותפת במועדון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חדיו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וזמת המסיבה – שריתה פרלמוט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פלס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גם היא מתקרבת בנחישות לגבו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עילת תרבות בלתי נלא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חשבה שלאחר ערב קודם </w:t>
      </w:r>
      <w:r>
        <w:rPr>
          <w:rFonts w:ascii="Tahoma" w:hAnsi="Tahoma" w:cs="Tahoma"/>
          <w:sz w:val="22"/>
          <w:sz w:val="22"/>
          <w:szCs w:val="22"/>
          <w:rtl w:val="true"/>
        </w:rPr>
        <w:t>שארגנ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בוגרי תנועות הנוער של שנות השלו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ארבעים והחמישים הגיע הזמן להצדיע לזקנים שהאריכו ימים ביני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מבעד לקשיי הג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עתי המון שמחת חיים ויכולת </w:t>
      </w:r>
      <w:r>
        <w:rPr>
          <w:rFonts w:ascii="Tahoma" w:hAnsi="Tahoma" w:cs="Tahoma"/>
          <w:sz w:val="22"/>
          <w:sz w:val="22"/>
          <w:szCs w:val="22"/>
          <w:rtl w:val="true"/>
        </w:rPr>
        <w:t>ליהנו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רגעים שבעשורים הצעירים יותר אין לנו תמיד זמן אליהם – הנכדים והנ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ימו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אמנות והספרות 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הבריאות המתערערת ועל הפרידה מחברים ואהובים מכסה תבונת ח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נה וקבלה של מגבלות הקיום האנושי וחוש הומור כואב ואוה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קבוץ יכול וצריך להתחד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ד המבחנים הקריטיים שלנו הוא – בסיכום חייהם של החלוצ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יחושו הותי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רוב ימיה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הרוח הגדולה שנשאה אותם אל הנג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הק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בילה אותם לעשייה ציונית ואנושית גד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שייה שפניה משתנים אומנם אך מהותה נ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דע שגם אנח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לידי דור המד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כים לתיקון עולם משלנ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color w:val="FF0000"/>
          <w:sz w:val="28"/>
          <w:szCs w:val="28"/>
          <w:rtl w:val="true"/>
        </w:rPr>
        <w:t>.      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eastAsia="Tahoma" w:cs="Tahoma" w:ascii="Tahoma" w:hAnsi="Tahoma"/>
          <w:color w:val="008000"/>
          <w:sz w:val="22"/>
          <w:szCs w:val="22"/>
        </w:rPr>
        <w:t xml:space="preserve">           </w:t>
      </w: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00:00Z</dcterms:created>
  <dc:creator>נפתלי סיוון</dc:creator>
  <dc:description/>
  <dc:language>en-US</dc:language>
  <cp:lastModifiedBy>נפתלי סיוון</cp:lastModifiedBy>
  <dcterms:modified xsi:type="dcterms:W3CDTF">2006-01-14T08:09:00Z</dcterms:modified>
  <cp:revision>3</cp:revision>
  <dc:subject/>
  <dc:title>מילים לשבת</dc:title>
</cp:coreProperties>
</file>