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ט בחשוו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0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שנים כיוון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אחורי הקלע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רמתי לכך שהאלוף גרש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רי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מפקד פיקוד העור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טל בשידור חי ברשת ב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</w:t>
      </w:r>
      <w:r>
        <w:rPr>
          <w:rFonts w:ascii="Tahoma" w:hAnsi="Tahoma" w:cs="Tahoma"/>
          <w:sz w:val="22"/>
          <w:sz w:val="22"/>
          <w:szCs w:val="22"/>
          <w:rtl w:val="true"/>
        </w:rPr>
        <w:t>ההנחי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גורפת שהוציאה </w:t>
      </w:r>
      <w:r>
        <w:rPr>
          <w:rFonts w:ascii="Tahoma" w:hAnsi="Tahoma" w:cs="Tahoma"/>
          <w:sz w:val="22"/>
          <w:sz w:val="22"/>
          <w:szCs w:val="22"/>
          <w:rtl w:val="true"/>
        </w:rPr>
        <w:t>לשכת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רק ל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הנחי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יחודית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 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למוד רק בכיתות שיש בהן מענה מיג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שמעות הדבר היא שתהיה לנו כעת גמישות גבוהה יותר בהחלטה שנקבל לגבי מספר הכיתות שניתן להשתמש בה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יקול שימשיך להוביל אותנו הוא בטחון ה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עת גם מרכיב הלמידה ושמירת </w:t>
      </w:r>
      <w:r>
        <w:rPr>
          <w:rFonts w:ascii="Tahoma" w:hAnsi="Tahoma" w:cs="Tahoma"/>
          <w:sz w:val="22"/>
          <w:sz w:val="22"/>
          <w:szCs w:val="22"/>
          <w:rtl w:val="true"/>
        </w:rPr>
        <w:t>הנורמאליו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יוכלו להשתקלל בתהליך קבלת ההחלט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עד </w:t>
      </w:r>
      <w:r>
        <w:rPr>
          <w:rFonts w:ascii="Tahoma" w:hAnsi="Tahoma" w:cs="Tahoma"/>
          <w:sz w:val="22"/>
          <w:sz w:val="22"/>
          <w:szCs w:val="22"/>
          <w:rtl w:val="true"/>
        </w:rPr>
        <w:t>מ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נוסף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פיקוד ה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מצעות מפקד אוגדת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ליף את פיקוד העורף במתן ההנחיות להתנהגות אזרח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לל התנהגות התלמידים בבתי ה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תי התפתחויות אלו לא מחליש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הוא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תביעתנו ההחלטית למתן פתרון מיגוני לכל הכיתות והאולמות בהן לומדים בתי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חילת השבוע יקבע האלוף גרשון את עמדתו בנושא וההכרעה תעבור למגרש המיניסטריא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מז חיובי ראשון שמענו משר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כנס 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שציין כי הו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טפל בנושא המעבדות של בית הספר שער הנג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קווה שב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דון בנושא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יתן דחיפה חיובית נוספ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ורים לחי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א קל להיות מו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שה יותר ללמד בזמן מצוקה </w:t>
      </w:r>
      <w:r>
        <w:rPr>
          <w:rFonts w:ascii="Tahoma" w:hAnsi="Tahoma" w:cs="Tahoma"/>
          <w:sz w:val="22"/>
          <w:sz w:val="22"/>
          <w:szCs w:val="22"/>
          <w:rtl w:val="true"/>
        </w:rPr>
        <w:t>ביטחונ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שה שבעתיים להיות מחנך כאשר נופלים טי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שמע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לומדים במשמ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בקש להסיר את הכובע בפני סגל המורים והמנהלים בתי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ועלים במסגרת מורכב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חת לחצים נפשיים ופיזיים לא מוכ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ם כל הה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ודה ל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רות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רבותי</w:t>
      </w:r>
      <w:r>
        <w:rPr>
          <w:rFonts w:cs="Tahoma" w:ascii="Tahoma" w:hAnsi="Tahoma"/>
          <w:sz w:val="22"/>
          <w:szCs w:val="22"/>
          <w:rtl w:val="true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</w:rPr>
        <w:t>על הרוח הטובה שאתם משרים על הילדים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היכולת שלכם למצוא את הפתרון המיטבי בכל רגע נת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חת כל אילוץ ק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צע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רחוקים מהתייצ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זהו בהחלט הזמן לחבק את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שים והגברים שעושים עבורנו מלאכת קו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גלותכם דוגמא אישית ועמידה איתנה אל מול האתגר הסב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הכבוד</w:t>
      </w:r>
      <w:r>
        <w:rPr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רדים אשכול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אחר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לנו את תוצאות המדידות המעודכנות שנעשו על ידי משרדי הפנים ו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בסיס נתוני </w:t>
      </w:r>
      <w:r>
        <w:rPr>
          <w:rFonts w:ascii="Tahoma" w:hAnsi="Tahoma" w:cs="Tahoma"/>
          <w:sz w:val="22"/>
          <w:sz w:val="22"/>
          <w:szCs w:val="22"/>
          <w:rtl w:val="true"/>
        </w:rPr>
        <w:t>הלשכ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רכזית לסטטיסטיקה בקשר למצב הסוציו אקונומי של תושבי המועצ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וצאות מראות שמעשירון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 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נחה שער הנגב לעשירון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רך א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בני שמע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ש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ייצבה באותו מיק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ברור לנו בדיוק כיצד זה ק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ם השתנו הקריטריונים או השתנתה המציא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דרך כל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בר להפרטה גבוהה דווקא מעלה את ההוצאות הרשו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כן ההפתעה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גד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כל מ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עון קרן צב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זב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תיר את האירוע בשלום עליכמית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אש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ני אני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הרי ההגדרות החדשות טומנות בחוב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קצ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שא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סן בשדרו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ונתן אנ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פצע קשה מאד מפגיעת קסאם בקרית החינוך שער הנגב שכב במיט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ביתו שב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נשמעה ההתרע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אינו מסוגל להגיע במהירות למסדרון שנקבע </w:t>
      </w:r>
      <w:r>
        <w:rPr>
          <w:rFonts w:ascii="Tahoma" w:hAnsi="Tahoma" w:cs="Tahoma"/>
          <w:sz w:val="22"/>
          <w:sz w:val="22"/>
          <w:szCs w:val="22"/>
          <w:rtl w:val="true"/>
        </w:rPr>
        <w:t>כ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כי ממוגן בדירה ולכן הוא נשאר לשכ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אשתו מחבקת או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יהו סגל ואנוכי ביקר</w:t>
      </w:r>
      <w:r>
        <w:rPr>
          <w:rFonts w:ascii="Tahoma" w:hAnsi="Tahoma" w:cs="Tahoma"/>
          <w:sz w:val="22"/>
          <w:sz w:val="22"/>
          <w:szCs w:val="22"/>
          <w:rtl w:val="true"/>
        </w:rPr>
        <w:t>נ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ותו כמה דקות לאחר מכ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י הזוג המקסימים סיפרו על ההכרעה שיונתן קיבל לגבי החזרה ל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תום </w:t>
      </w:r>
      <w:r>
        <w:rPr>
          <w:rFonts w:ascii="Tahoma" w:hAnsi="Tahoma" w:cs="Tahoma"/>
          <w:sz w:val="22"/>
          <w:sz w:val="22"/>
          <w:szCs w:val="22"/>
          <w:rtl w:val="true"/>
        </w:rPr>
        <w:t>האשפוז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שיקום הממושכי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יש לנו בית בפתח תיקוו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בחרנו לגור 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 פה אנחנו בין חב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טופים באהבה </w:t>
      </w:r>
      <w:r>
        <w:rPr>
          <w:rFonts w:ascii="Tahoma" w:hAnsi="Tahoma" w:cs="Tahoma"/>
          <w:sz w:val="22"/>
          <w:sz w:val="22"/>
          <w:szCs w:val="22"/>
          <w:rtl w:val="true"/>
        </w:rPr>
        <w:t>ובאכפת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ישאירו אותנו לב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ף פע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י אמ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וסן קהילת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לא קיבל</w:t>
      </w:r>
      <w:r>
        <w:rPr>
          <w:rFonts w:cs="Tahoma" w:ascii="Tahoma" w:hAnsi="Tahoma"/>
          <w:sz w:val="22"/>
          <w:szCs w:val="22"/>
          <w:rtl w:val="true"/>
        </w:rPr>
        <w:t>? 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בצרות זמני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י יוצא לשבועיים לאירופה המתקר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גישות חימום עם חברי שער הנגב באמסטרדם ודן הא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רלסרו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נציה ומי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הנהלה המצומצמ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ליה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עון ועודד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תהווה את פורום קבלת ההחלטות המרכז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וד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ממלא מקומי בצוות החירום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נהל את תחום החירו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פקיד שלכם הוא להתנהג יפה ולהביא את השל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תראה במקום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חד בדצמ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4:00Z</dcterms:created>
  <dc:creator>נפתלי סיוון</dc:creator>
  <dc:description/>
  <cp:keywords/>
  <dc:language>en-US</dc:language>
  <cp:lastModifiedBy>נפתלי סיוון</cp:lastModifiedBy>
  <dcterms:modified xsi:type="dcterms:W3CDTF">2006-11-11T08:44:00Z</dcterms:modified>
  <cp:revision>2</cp:revision>
  <dc:subject/>
  <dc:title>מילים לשבת</dc:title>
</cp:coreProperties>
</file>