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באב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וגוסט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שבים חינ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מועצה נפגשה עם הנהלת התיכון לדיון אסטרטגי על אודות התפתחות בית הספר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נו ושוחחנו על ההטרוגניות בין התלמידים כבסיס לקהילתיות מתחדש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יברנו על הנדבכים האידיאולוגיים של בית הספ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הות היהודי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כי האוניברסליזם ההומניסטי שהינם בבסיס אמונתנו ועל רעיון האקולוגיה המוס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בותית והסביב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סקרה השפעת המצ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ל אי הצטרפות ילדי לכיש וחלק מחוף אשקל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ראה כי השותפות ארוכת הטווח שלנו תהיה עם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ולקת עימנו את המציאות הלא פשו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מיחה הדמוגרפית שאנו מצויים בפיתח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ער הנגב מהווה מקור חשוב לשמירת גודלו של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ברנו על היתרונות של בית ספר קטן ואינטימי לבין מוסד גדול המאפשר מיגוון מפגשים חברתיים ולימו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כמנו על המשך הדיון והרחבתו למעגל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ם היו אל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מי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זימנו את 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מוני כ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החטיבה הצפונית ו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דדי סמכ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מחוז דרום ב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גישה עם חברי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בועות של נפילות טילים בחצר ה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ני פתח ואמר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בעיות בחיים שאין להם פתרון 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זו הי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שיך בתיאור דרכי ההתמודדות המודיעיניות והמבצעיות עם איומי הט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די הסביר את ההכרח לתת מענה מיידי למצוקות ה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על חשבון התשובות לצרכי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מפג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בר לא השת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באיום ולא ברמת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חברים יצאו בהרגשה 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תבר שכשמתייצבים מול הציבור עדיף תמיד לומר את הא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ת זו הלא סימפ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הסביר את הערכת המצב ומסקנ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ם אם אין ה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טוב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סלם סובלנ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רחבת הדשא הקטנה של המועצה המקומית שגב שלום התקיים טקס סי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טל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JITLI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תוכנית חינוכית שממומנת ומוב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שנה השבי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ידי משפחת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קובס מסא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וכנית השתתפו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רות ונ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אן דייגו ומהישובים הבדווים שגב שלום ולקיה ועיקרה – מפגש חוויתי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דיון בסוגיות של מנהיגות נוער וסובלנות בין בני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ש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ערים ביקרו בספ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רכזי התרבות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ר הז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צר שיתוף הפעולה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לקו בטקס מלגות לימוד לבוגרי התוכ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חייבים בתמורה לבצע פעילות למען קהילת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ידי ישב בטקס ראש מועצת שגב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יד אל ח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תנועה האי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יד בירך את מובילי התוכנית והסביר לקהל המאזינים המקומי שהוא שלם עם המסרים המצויים בבסיס התוכ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צרים וכוא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חנו את איבט ליברמן וחבריו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ראל ב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בטיח לנו שעוד יהיה רע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תכונ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בנו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מנ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תמודד עם ס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כוהול ושאר מרעין בישין והבנו שלא צפוי מיגור קרוב של התופעות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נתאכז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שנו את הנהלת מחוז דרום של משרד החינוך והובהר שעיקר המשאבים יזרמו צפ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נצפה ליותר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טקס חילופי מפקדי אוגדת עז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קו תמיר במקום אביב כוכ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שמענו נבואות נ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לע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גן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חז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דמו של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רת לפני שנים ברית ערים תאומות בין סורוקאבה שבמדינת סאו פאולו בברזיל לבין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ג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ח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לה ביקור פרטי בסאו פאולו למפגש רשמי בסורוק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זי הגיעה עם משה רסק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יח הסוכנות ועליזה זוג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הם חברי 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חר פגישה עם ראש העיר בת ה </w:t>
      </w:r>
      <w:r>
        <w:rPr>
          <w:rFonts w:cs="Tahoma" w:ascii="Tahoma" w:hAnsi="Tahoma"/>
          <w:color w:val="000000"/>
          <w:sz w:val="22"/>
          <w:szCs w:val="22"/>
        </w:rPr>
        <w:t>6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בלו האורחים לכיכ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לגן הילד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גן </w:t>
      </w:r>
      <w:r>
        <w:rPr>
          <w:rFonts w:cs="Tahoma" w:ascii="Tahoma" w:hAnsi="Tahoma"/>
          <w:color w:val="000000"/>
          <w:sz w:val="22"/>
          <w:szCs w:val="22"/>
        </w:rPr>
        <w:t>2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ם והוא ממוקם בלב שכונת פועלים ד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כרים בגן המטופח והנקי אותות האהבה והאמונה שמשפיעים עליו המחנכים והמחנ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הבת המוזיקה וקבלת השונה מהווים בג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עמודי התווך החינוכ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רחים הזילו דמעה כשהמתוקים שרו להם בעברית והגישו להם קלסר עם תמ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קליטורים ועבודות 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טרה להעביר אותו לגן ילדים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ן שירצה לרקום עימם קש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2:00Z</dcterms:created>
  <dc:creator>נפתלי סיוון</dc:creator>
  <dc:description/>
  <cp:keywords/>
  <dc:language>en-US</dc:language>
  <cp:lastModifiedBy>נפתלי סיוון</cp:lastModifiedBy>
  <dcterms:modified xsi:type="dcterms:W3CDTF">2006-08-12T10:11:00Z</dcterms:modified>
  <cp:revision>1</cp:revision>
  <dc:subject/>
  <dc:title>מילים לשבת</dc:title>
</cp:coreProperties>
</file>