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ערב שב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 בשבט 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/>
        <w:t>10.2.2006</w:t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eastAsia="Arial Unicode MS" w:cs="Tahoma"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ים ולחברות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וקר טוב עול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ום יומ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מתי הבוק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רחצ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חצחתי שינ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לבש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גברת המנומסת כרזה לפתע</w:t>
      </w:r>
      <w:r>
        <w:rPr>
          <w:rFonts w:cs="Tahoma" w:ascii="Tahoma" w:hAnsi="Tahoma"/>
          <w:color w:val="000000"/>
          <w:sz w:val="22"/>
          <w:szCs w:val="22"/>
          <w:rtl w:val="true"/>
        </w:rPr>
        <w:t>: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חר אדום</w:t>
      </w:r>
      <w:r>
        <w:rPr>
          <w:rFonts w:cs="Tahoma" w:ascii="Tahoma" w:hAnsi="Tahoma"/>
          <w:color w:val="000000"/>
          <w:sz w:val="22"/>
          <w:szCs w:val="22"/>
          <w:rtl w:val="true"/>
        </w:rPr>
        <w:t>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חר אד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לכתי לחדר היל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ובל היה כבר באמצע החד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דרך אל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חבק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ע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נשמע הפיצו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כבתי אותו במקומ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יד אמא של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צאתי לעבו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חרי שעתיים נפגש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א לא זכר דבר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חטפו דו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ח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ועדה לביקורת המדינה קפצו הח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ים על ד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 מבקר המדינה הזריז והפעלתן כמוצאים שלל ר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ם התחרו בקריאות להדחת שר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עקב אי יישום החלטות משרדו בנושא מיגון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שוב יות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ם קראו לאוצר ולמשרד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השלים באופן מיידי את התוכנית בת ה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21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ליון 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תרה מזא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כ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 משרד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חד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ובי תור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דיע קבל עם וועדה שהוא יביא תוכנית זו לייש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ביקורו בשער הנגב ביום ראשון הקרוב נוכל להתרשם טוב יותר מה מידת מחויבותו להצהרה שנתן השבוע בירוש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שער לשלו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מול ישבתי במשרדו של סעיד אל חרומ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אש מועצת שגב שלום וראיינו מועמדים לקבלת מילגת לימו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פקידו הפוליטי הארצי סעיד הוא מזכיר הסיעה בכנסת של הפלג הדרומי של התנועה האיסלמ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ודמו בשגב שלום היה עאמר אבו מעמ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קצין הציו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עיד הינו בוגר האוניברסיטה העברית בפיזיק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ש נאה ונעים הליכ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ותפותנו מתמקדת בפרוייקט ג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ט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אפשר מפגש אישי מיוחד במינו של נערים משגב של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ער הנגב וסאן דייג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וכנית מבוססת על רעיונותיו של אהרל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 רוטשטיי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הל התיכון שלנו ובמהלכה מציגה לנערים את ספרד של ימי הבינ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קום וזמן בו פעלו יהודים ומוסל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ה לצד 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קדמ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תרבות האנוש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וכנית פועלת זו השנה השישית וממומנת על ידי גרי ג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יקוב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הודי אמיד ובעל מעמד בסן דייגו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חד ממרכיבי התוכנית היא מילגת לימודים למשתתפי התוכנ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חיפושינו אחר מקור מימון נוס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סיפר סעיד שלתנועה האיסלמית </w:t>
      </w:r>
      <w:r>
        <w:rPr>
          <w:rFonts w:cs="Tahoma" w:ascii="Tahoma" w:hAnsi="Tahoma"/>
          <w:color w:val="000000"/>
          <w:sz w:val="22"/>
          <w:szCs w:val="22"/>
        </w:rPr>
        <w:t>2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לגות לימוד בירד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ו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ך הוא הצי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גייס את התנועה האיסלמית לייעד מלגות למשתתפי הפרוייקט היהודי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וסלמי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ה כי כ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ולי תסייע התנועה האיסלמית לנערה הבדוו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בוגרות ג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טלי</w:t>
      </w:r>
      <w:r>
        <w:rPr>
          <w:rFonts w:cs="Tahoma" w:ascii="Tahoma" w:hAnsi="Tahoma"/>
          <w:color w:val="000000"/>
          <w:sz w:val="22"/>
          <w:szCs w:val="22"/>
          <w:rtl w:val="true"/>
        </w:rPr>
        <w:t>,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שתי אחיותיה לומדות כעת לימודים אקדמיים ושנאלצה להפסיק לימודיה בהנדסה כימית כי משפחתה אינה יכולה להרשות לעצמה את תשלום שכר הלימו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ם באופן זה ימומנו גם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ימודיה של בוגרת ג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טלי נוספ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בדווית הראשונה שלומדת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רד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יפוי הדיב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טעמ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ועה מי שחושב שזהו מהלך רע או מופרך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בשלים לזיכרון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לל כה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ה מפקד מחלקה בקרב  על חוליקאת 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18.7.48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ה המקבל חשיפה בכתבתה של טלי ליפקין שחק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ף שבוע</w:t>
      </w:r>
      <w:r>
        <w:rPr>
          <w:rFonts w:cs="Tahoma" w:ascii="Tahoma" w:hAnsi="Tahoma"/>
          <w:color w:val="000000"/>
          <w:sz w:val="22"/>
          <w:szCs w:val="22"/>
          <w:rtl w:val="true"/>
        </w:rPr>
        <w:t>" 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ערי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3.2.06</w:t>
      </w:r>
      <w:r>
        <w:rPr>
          <w:rFonts w:cs="Tahoma" w:ascii="Tahoma" w:hAnsi="Tahoma"/>
          <w:color w:val="000000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גאל ושלמה הנציחו השבוע  את סיפורו לקראת הכנת סרט בנוש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יך נתאר לבני דורנו את המלחמ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הרואי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הי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 צעיר בפלמ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לל ירד לנגב מיד אחרי החלטת עצרת הא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ם בתחילת דצמבר </w:t>
      </w:r>
      <w:r>
        <w:rPr>
          <w:rFonts w:cs="Tahoma" w:ascii="Tahoma" w:hAnsi="Tahoma"/>
          <w:color w:val="000000"/>
          <w:sz w:val="22"/>
          <w:szCs w:val="22"/>
        </w:rPr>
        <w:t>47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רק בקיץ </w:t>
      </w:r>
      <w:r>
        <w:rPr>
          <w:rFonts w:cs="Tahoma" w:ascii="Tahoma" w:hAnsi="Tahoma"/>
          <w:color w:val="000000"/>
          <w:sz w:val="22"/>
          <w:szCs w:val="22"/>
        </w:rPr>
        <w:t>48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ם כניסת ההפוגה השניה הוא קפץ לראשונה הבית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מא שלו סיפרה שכל החודשים הלל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ן מכתב למכת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י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דולה מיד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דרך השלי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מדור מודעות האבל בעיתון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כתבה מתמקדת בעולים החדשים שנקראו לדגל באותה שבת ונלחמו את הקרב הראשון והאחרון של חייה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 שלא מופיע ברור היא העובדה שמבין שתי מחלקות הפלמ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 שיצאו מרוחמה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 xml:space="preserve"> 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שתתפו בקרב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וסף לשתי מחלקות אנשי הישו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ק כיתה אח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מחלקתו של סולל ובפיקוד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סתערה במעלה המוצב לאחר מכת האש הקשה שהם חטפ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כיתה אחת מבין שש הכיתות המאומנות עשתה א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ובן מאלי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פי שמתאר סולל ביוב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חרים לא שמע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ידע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הב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גשי אשמה מסמסו עם השנים את זיכרון הנופ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גיע הזמן לדבר על הכ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געת בהכרעות הנוראות ובמחיריה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תחבר לכא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חוות אות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זכור ולהזכיר ובכך לתת נחמה פורתא לניצולי הקר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חב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שפח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בשלים לזכרון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?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על קיר משרדו של סעיד בשגב שלום תלויה מפה כתובה ערבית ובה הישובים הערבים והעברים שהיו בדרום הארץ באביב </w:t>
      </w:r>
      <w:r>
        <w:rPr>
          <w:rFonts w:cs="Tahoma" w:ascii="Tahoma" w:hAnsi="Tahoma"/>
          <w:color w:val="000000"/>
          <w:sz w:val="22"/>
          <w:szCs w:val="22"/>
        </w:rPr>
        <w:t>1948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ם חוליקא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סמוכה לחל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אוכ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סמוכה לכוכב מיכאל וברייר הסמוכה לברור חי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ופיעות במפה ז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ם נג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מס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יר סנייד ואח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מים אל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ששמי שבט כחולים מכסים על שדות מוריקים ותפרחות מאדימ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עוברים ליד חורבות הכפרים הערבים שננטשו במלחמה הגדולה ההי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יסונאנס ברור קיים בין הפסטורליה של  הטבע לבין העימות שהולך ומתמש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מש כא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ליטים הערבים לא יחזרו לכא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דרות וחומות הולכות ונבנות בין הפליטים וצאצאיהם לבינ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ם אנח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עומדים על זכותנו לחיים ולכבו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היה מסוגלים לקבל את הנצחת זיכרן של קהילות בני האדם שגרו באזור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ם סיור הטבע או מורשת הקרב שלנו יכול להכיל גם הכרה בחיים הפרטיים והקיבוציים של בני דודינו הישמעא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יים שהיו ואינ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היינה הסיבות לכך אשר תהיינה</w:t>
      </w:r>
      <w:r>
        <w:rPr>
          <w:rFonts w:cs="Tahoma" w:ascii="Tahoma" w:hAnsi="Tahoma"/>
          <w:color w:val="000000"/>
          <w:sz w:val="22"/>
          <w:szCs w:val="22"/>
          <w:rtl w:val="true"/>
        </w:rPr>
        <w:t>?!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eastAsia="Tahoma" w:cs="Tahoma" w:ascii="Tahoma" w:hAnsi="Tahoma"/>
          <w:color w:val="008000"/>
          <w:sz w:val="22"/>
          <w:szCs w:val="22"/>
        </w:rPr>
        <w:t xml:space="preserve">  </w:t>
      </w: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לפרטים נוספים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bCs w:val="false"/>
          <w:color w:val="FF0000"/>
          <w:sz w:val="22"/>
          <w:szCs w:val="22"/>
          <w:u w:val="none"/>
        </w:rPr>
      </w:pPr>
      <w:r>
        <w:rPr>
          <w:rFonts w:cs="Tahoma"/>
          <w:b w:val="false"/>
          <w:bCs w:val="false"/>
          <w:color w:val="FF0000"/>
          <w:sz w:val="22"/>
          <w:szCs w:val="22"/>
          <w:u w:val="none"/>
          <w:rtl w:val="true"/>
        </w:rPr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  <w:rtl w:val="true"/>
        </w:rPr>
      </w:r>
    </w:p>
    <w:p>
      <w:pPr>
        <w:pStyle w:val="Heading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17:00Z</dcterms:created>
  <dc:creator>נפתלי סיוון</dc:creator>
  <dc:description/>
  <dc:language>en-US</dc:language>
  <cp:lastModifiedBy>נפתלי סיוון</cp:lastModifiedBy>
  <dcterms:modified xsi:type="dcterms:W3CDTF">2006-02-10T12:31:00Z</dcterms:modified>
  <cp:revision>1</cp:revision>
  <dc:subject/>
  <dc:title>מילים לשבת</dc:title>
</cp:coreProperties>
</file>