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אדר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מרץ </w:t>
      </w:r>
      <w:r>
        <w:rPr>
          <w:u w:val="single"/>
        </w:rPr>
        <w:t>2006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פק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מרחם על ילדי הג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ליון ₪ הצלחנו לגייס עד כה לטובת מיג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נה הראשונה מוגנו באופן מיטבי שלושת הישובים צמודי הגד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ניהם נחל ע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מש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שלמו מרכיבי בטחון לכלל הישובים סמוכי הגד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 </w:t>
      </w:r>
      <w:r>
        <w:rPr>
          <w:rFonts w:cs="Tahoma" w:ascii="Tahoma" w:hAnsi="Tahoma"/>
          <w:color w:val="000000"/>
          <w:sz w:val="22"/>
          <w:szCs w:val="22"/>
        </w:rPr>
        <w:t>4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וז מסכום זה מיועדים למיגון מוסדות החינוך לגיל הר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ר עם ובנחל עוז העבודות מסתיי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זוכה במכרז המיגון ב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ר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כיני ואור הנר נקבע רק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קב סיבוך משפט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קציב למיגון כפר עזה ומפלסים עומד לרשות פקע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כרז יסתיים עד סוף החודש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גישה שהתקיימה אמש עם אלוף 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וא הבטיח לתקצב את מרכיב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 בית הספר היסודי החדש ולהשלים בכך את תקציב הבסיס של משרד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>.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ועצה נשאר לאתר נתח תקציבי נוס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כיוון שברצוננו לבנות קומפלקס שעולה יותר מהמוקצב על ידי המד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בעתי לקיים את ההבטחה להכין פרוגרמה למיגון בית הספר התיכון ולהכין בכך את התשתית לביצ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כשיושג התקציב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אלוף הבטיח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יענ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תביעתנ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ימ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קיצוץ תקציב האחזקה השוטפת של מרכיב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ישובי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פועלים כתף אל כתף עם פקע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בכדי לקבל סיוע ממשלתי למימון בניית מ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ים בבתי התושבים סמוכי הגד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לתרמן אמר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גובה לעמדת התקשורת על תגובת הנגד ה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ת כנגד 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טרד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סורי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ן נהרגו אזרחים ישרא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תב נתן אלתרמן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ור השבוע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נת </w:t>
      </w:r>
      <w:r>
        <w:rPr>
          <w:rFonts w:cs="Tahoma" w:ascii="Tahoma" w:hAnsi="Tahoma"/>
          <w:color w:val="000000"/>
          <w:sz w:val="22"/>
          <w:szCs w:val="22"/>
        </w:rPr>
        <w:t>1955</w:t>
      </w:r>
      <w:r>
        <w:rPr>
          <w:rFonts w:cs="Tahoma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שער כי תותח ערבי א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תח ק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ן בלי ער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ורה נים לא נים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ר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רק אחת לשבוע בלבד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 שטח מערכות העית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שער כי עורכי עיתונים לישיב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דמנים במק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שובם לעת ערב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ש רעהו שו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ך אצלכם בסביבה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שיב הנש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טרדות קלות ערך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טרדות של שיג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ביבה דוממ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ק מפעם לפ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מצע המלאכת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ורד איזה פגז עלוב של מרגמה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טח מזכירות – מערכ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עמים איזה הוויצר בנו הול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ך איננו עושים מזה עסק של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(..)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רק רחש ספק בי ש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אמנ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היה מתערער מעט קו השכנוע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 שכנו באמת  עיתונינו אי ש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היו מקבל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גז ל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(..)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עיקר לפעמ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את הרגשנו מכבר</w:t>
      </w:r>
      <w:r>
        <w:rPr>
          <w:rFonts w:cs="Tahoma" w:ascii="Tahoma" w:hAnsi="Tahoma"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נו כן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קטיביזם או לא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קטיביז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יקר הוא שקצ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יחוק מן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ל לדון בדברים מעמדה של כתיביזם</w:t>
      </w:r>
      <w:r>
        <w:rPr>
          <w:rFonts w:cs="Tahoma" w:ascii="Tahoma" w:hAnsi="Tahoma"/>
          <w:color w:val="000000"/>
          <w:sz w:val="22"/>
          <w:szCs w:val="22"/>
          <w:rtl w:val="true"/>
        </w:rPr>
        <w:t>...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ודה לאודי גלילי ולמערכ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ח וג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וץ 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מים לב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עוד מפלג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לה ירוק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מפלרטטת עם אחוז החסי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פגש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פתולי סיוון וא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ם נשות הרשות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לאומית 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לחמה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סמ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באלכוהו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מטרה לגייס מימון נוסף לפעילות המבורכת שאנו עושים בתחומים אלו על ידי בתי הספ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ערכות הייע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ווחה והחינוך הבלתי פורמא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סמים ב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שתיית אלכוהול לא מרוסנ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אלימות במשפ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עברות מי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י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לנו אחריות משותפ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ראייה קהילת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ן מדובר בתהליך שפוגע באופן דרמטי באיכות החיים ובנינוחות הכפרית שלנו</w:t>
      </w:r>
      <w:r>
        <w:rPr>
          <w:rFonts w:cs="Tahoma" w:ascii="Tahoma" w:hAnsi="Tahoma"/>
          <w:sz w:val="22"/>
          <w:szCs w:val="22"/>
          <w:rtl w:val="true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ים וחב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ל נפגע הוא עולם ומלוא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איבדנו ואני מקווה שלא נאבד את עיקרון הסולידריות ההדדית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תוך 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נשלים עם חדירת נורמות של הפקרות ואובדן שליט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קשר היהודי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יום ראשון הקרוב יוצאת משלחת שער הנגב לסאן דייג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אורחי הפדרציה היהודית בע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ו ביקור גומלין למשלחת האמריקאית שביקרה בישראל ובשער הנגב בקי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פ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ו שמים דגש על שיתופי פעולה בתחומי הרוו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קשי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יק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גיל הרך והחינוך הבלתי פורמ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ן היוצאים נציגי המזכי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י המליאה ורכזות החינוך בישו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דברי הפרידה שלי מאנשינו ביקשתי שכל חבר משלחת וכל ארגון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שוב המיוצג בה </w:t>
      </w:r>
      <w:r>
        <w:rPr>
          <w:rFonts w:ascii="Tahoma" w:hAnsi="Tahoma" w:cs="Tahoma"/>
          <w:sz w:val="22"/>
          <w:sz w:val="22"/>
          <w:szCs w:val="22"/>
          <w:rtl w:val="true"/>
        </w:rPr>
        <w:t>ייקח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ל עצמם משימה מתמשכת של שיתוף פעולה עם אחד מעשרות הארגונים היהודיים הפעילים בסאן דייגו</w:t>
      </w:r>
      <w:r>
        <w:rPr>
          <w:rFonts w:cs="Tahoma" w:ascii="Tahoma" w:hAnsi="Tahoma"/>
          <w:sz w:val="22"/>
          <w:szCs w:val="22"/>
          <w:rtl w:val="true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</w:rPr>
        <w:t>ביום העצמאות יהיה תורנו לארח את שותפינו מהחוף המערב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דובר במג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שלחת  </w:t>
      </w:r>
      <w:r>
        <w:rPr>
          <w:rFonts w:cs="Tahoma" w:ascii="Tahoma" w:hAnsi="Tahoma"/>
          <w:sz w:val="22"/>
          <w:szCs w:val="22"/>
          <w:rtl w:val="true"/>
        </w:rPr>
        <w:t xml:space="preserve">+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שלחות עצמאי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ס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 </w:t>
      </w:r>
      <w:r>
        <w:rPr>
          <w:rFonts w:cs="Tahoma" w:ascii="Tahoma" w:hAnsi="Tahoma"/>
          <w:sz w:val="22"/>
          <w:szCs w:val="22"/>
        </w:rPr>
        <w:t>3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יש</w:t>
      </w:r>
      <w:r>
        <w:rPr>
          <w:rFonts w:cs="Tahoma" w:ascii="Tahoma" w:hAnsi="Tahoma"/>
          <w:sz w:val="22"/>
          <w:szCs w:val="22"/>
          <w:rtl w:val="true"/>
        </w:rPr>
        <w:t>!)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אש חדש במתנ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ריה חוד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שב מפל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שוי לליאת בת ה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חיל השבוע את עבודתו כמנהל 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ומחלקת החינ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ריה מגיע מתחום הנוער המנותק ועמד להתחיל לנהל את כפר הנוער החדש שהולך ומוקם בבאר שב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רגע האחר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ליט אריה לוותר על האתגר המקצועי שהוצע לו ובחר להצטרף  לצוות המנוסה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ובחינ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דבר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מבקש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עשות לביתו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במובן מיוח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י שבונה את ביתו בשכונה במפל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מבקש להיות מעורב אקטיבית בחינוך ובתרבות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ספית חשביה צורי סיימה את תפקידה ונבחרה בחברת 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ים כמנהלת תחום ההשכלה הגבוהה ולרכזת ההדרכה של מחוז הדרום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הצלחה ספית וארי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שת חיל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ילי קוריין ובעלה א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וג הולנדי מק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רמו וממשיכים לתרום למוסדות רווחה ב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ארחנו את לילי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ית חיל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עון הזקנים המטופח בברור חי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כבוד יום הולד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חל ביום הביקור ממ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ניק לה ישראל קדמ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 המק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מונה של כפר פסטור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כשיו תקראו טוב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ציי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יירת המק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יירה להנאתה עד גיל </w:t>
      </w:r>
      <w:r>
        <w:rPr>
          <w:rFonts w:cs="Tahoma" w:ascii="Tahoma" w:hAnsi="Tahoma"/>
          <w:sz w:val="22"/>
          <w:szCs w:val="22"/>
        </w:rPr>
        <w:t>96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חלת עיניים מנעה ממנה להמשיך ולצי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גיל </w:t>
      </w:r>
      <w:r>
        <w:rPr>
          <w:rFonts w:cs="Tahoma" w:ascii="Tahoma" w:hAnsi="Tahoma"/>
          <w:sz w:val="22"/>
          <w:szCs w:val="22"/>
        </w:rPr>
        <w:t>9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יא נותחה וראייתה שבה אל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א המשיכה לצייר עד לפטירתה בגיל </w:t>
      </w:r>
      <w:r>
        <w:rPr>
          <w:rFonts w:cs="Tahoma" w:ascii="Tahoma" w:hAnsi="Tahoma"/>
          <w:sz w:val="22"/>
          <w:szCs w:val="22"/>
        </w:rPr>
        <w:t>101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תחתית הציור נכתב פסוק מדבריו של הרבי מברסלב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ם יש בך היכולת להרו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לך היכולת לתקן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נפתלי סיוון</dc:creator>
  <dc:description/>
  <dc:language>en-US</dc:language>
  <cp:lastModifiedBy>נפתלי סיוון</cp:lastModifiedBy>
  <dcterms:modified xsi:type="dcterms:W3CDTF">2006-03-10T08:31:00Z</dcterms:modified>
  <cp:revision>1</cp:revision>
  <dc:subject/>
  <dc:title>מילים לשבת</dc:title>
</cp:coreProperties>
</file>