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אב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אוגוסט </w:t>
      </w:r>
      <w:r>
        <w:rPr>
          <w:u w:val="single"/>
        </w:rPr>
        <w:t>2006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ערב צח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קבוץ נחל עוז עומ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דמ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חז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כירות התנועה הקיבוצית זיהתה זאת לפני מספר שבועות כשקבעה את נחל עוז כמקום כינוס ההזדהות עם יושבי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נוס שהתקיים 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 תתנו לקטיושות הצפוניות להסתיר את העוב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מעלה מחמש שנים לאחר שפצצות המרגמה הראשונות פגעו ב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ממשיך לשמש יעד נחשק עבור הטרור תלול המסל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מתקשה לתת מענה אפקטיבי לקסא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ו בנוסח המזלזל </w:t>
      </w:r>
      <w:r>
        <w:rPr>
          <w:rFonts w:cs="Tahoma" w:ascii="Tahoma" w:hAnsi="Tahoma"/>
          <w:color w:val="000000"/>
          <w:sz w:val="22"/>
          <w:szCs w:val="22"/>
          <w:rtl w:val="true"/>
        </w:rPr>
        <w:t>-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ודי השלטים של מע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 שממלאים אותם בדשן עופ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ו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ודים אבל חצי כבר בפ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תרה מז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ערכ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חר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א נותנת בנחל עוז כיסוי עבור רוב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ור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שיג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כא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ן התרעה  לתושבים ואין אינדיקציה מדויקת ל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קב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צב והתמשכות התקיפה יוצרים עומס כבד ביותר על התוש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מי שמהרהר על התרחק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,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מ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א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ובם מבקשים להישאר ולהיאבק על חי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ורמאל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אן בב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בוץ בעל האתוס הנחוש יודע להתארגן בעצמ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נהל א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גרת החי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ז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שי המקצוע של המועצה ומטעמה נותנים כת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מעתם ע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רב צחי</w:t>
      </w:r>
      <w:r>
        <w:rPr>
          <w:rFonts w:cs="Tahoma" w:ascii="Tahoma" w:hAnsi="Tahoma"/>
          <w:color w:val="000000"/>
          <w:sz w:val="22"/>
          <w:szCs w:val="22"/>
          <w:rtl w:val="true"/>
        </w:rPr>
        <w:t>"?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רוע כזה התקיים בנחל עו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ראשונה מזה </w:t>
      </w:r>
      <w:r>
        <w:rPr>
          <w:rFonts w:cs="Tahoma" w:ascii="Tahoma" w:hAnsi="Tahoma"/>
          <w:color w:val="000000"/>
          <w:sz w:val="22"/>
          <w:szCs w:val="22"/>
        </w:rPr>
        <w:t>2,0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קיצור ש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צוות חירו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שו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נו הגוף המקומי המנהל בכל ישוב  את אירועי החי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חל עוז החליטה הנהלת הישוב לתת פייט ללח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רב נפתח בארוחת ערב לכלל הציבור על הדש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לדים נקראו לפעילות משלהם והמבוגרים הוזמנו למועד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סי וגנ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 צוות החי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ב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ליווי מצג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נהלי עבודת צוות החי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קיימה פעילות להפגת מתחים והרצאת מומחה בתח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ותיקי היאחזות הנ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הראש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חלאים מול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עימם הצעירים שהצטרפו במהלך הש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כים כעת להצבה מיידית של הרכיבים החסרים במערכת ההתרעה ולמציאת הנוסחה הגואלת במאבק מול הטרור העזתי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נשק הסוד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 אומרים ר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הנשק הסודי של המלחמה הז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שאומר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כוונים לחוסנו של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י קדו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כיר 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ביל בחודשים האחרונים יחד עם מרווה מייזל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ת המחלקה לשירותים חבר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וות של חברים וממלאי תפקי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חנו את החוסן של קהילת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הוצגו תוצרי הצוות בפני ועדת ההיגוי של התהליך האסטרטג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הו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סן קהיל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וות למד את הנושא ואת יישומיו המעשיים והשכיל אותנו כי במונח הזה הוא מתכוון לשבעה מרכיבים – השתייכ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כיד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טחון סוציא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טחון תעסוק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טחון כלכ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סוגלות כלכל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גישות לשירות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י מניח שבשבועות הבאים נמשיך ונרחיב את מעגל המשתתפים בדיון התיאורטי והמעשי סביב שאל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וסן</w:t>
      </w:r>
      <w:r>
        <w:rPr>
          <w:rFonts w:cs="Tahoma" w:ascii="Tahoma" w:hAnsi="Tahoma"/>
          <w:color w:val="000000"/>
          <w:sz w:val="22"/>
          <w:szCs w:val="22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חיים בזבל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שטח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וזמתי יש לצי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ענות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עונ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פני המשפט שעלול להיות לי בנושא זיהום נח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ק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היה לי משפ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 זה בהחלט יכול לה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ובר באחריות פלילית שמונחת על כתפי ראשי רשויות בישראל בגין פגיעה באיכות הסבי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הקשר שלנו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זרמה של מי קולחין לאפיק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קמ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סברתי שאנחנו עושים כל מה שניתן בכדי לקדם את טיהור מי השפכים של שדרות שזורמים לשטח המועצ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תקציב ויש תוכנית עב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שידרוג מפעל טיהור השפכים  התעשייתי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שותף לשדרות ולנו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סרים </w:t>
      </w:r>
      <w:r>
        <w:rPr>
          <w:rFonts w:cs="Tahoma" w:ascii="Tahoma" w:hAnsi="Tahoma"/>
          <w:color w:val="000000"/>
          <w:sz w:val="22"/>
          <w:szCs w:val="22"/>
        </w:rPr>
        <w:t>8.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יון ₪ עליהם אדבר בקרוב עם שרי התשתיות והת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את בניית המאגר של מי הקולחין המטוהרים שישקו את שדות ארז ואור הנ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משתפים פעולה באופן מלא עם משרדי הבריאות ואיכות הסביבה באכיפת החוק על מפעלים מזהמים בשדרות ובשער הנגב  ומוציאים הון עתק על מעקב אחר חשודים בזיה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קווה שנצליח להניע תהליכים מהירים ויעילים בכדי להגיע בתוך שנתיים למפעל סגור ואיכותי לטיהור מי הקולחין והשבתם לאמא אד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ם הרצון הט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עילות המאומצת והקשיים האובייקטיביים יספיקו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תעניין הנאמ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ושא נמצא כעת בהליך מינהלי ולא פלי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 מי שרו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וזמן להציע לי כב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יקט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עבודות ש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..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ש נשרי בשמ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מסגרת המסע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ישו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בנו השבוע עם חברי ארז ושמענו את אשר על ליב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ושאים פנימיים ובנושאי השע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יחה נקטעה  כאשר נודע על פטירתו של איציק נש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ציק היה אדם שחי חיי משמ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יקרון ומתוך חדוו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ירות שהיו בפי אחרים כפראזות נבובות היו אוטנטיות להפליא כשבקעו מפי הפל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ני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לעולם לא התעייף ותמי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פניו משי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ן הסתם משימה חשובה ב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ציק היה חל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ח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יו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ציאליס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ש תנועת העב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נועת הנוער העובד והלומד והתנועה הקיבוצ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 קבוצת אר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ש משפחה אוה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לך מעימנו אדם המכבד את החולקים על דעתו ונשאר נאמן לדרכ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ש גדול בגופ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עשיו וברוח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פה ישנם עוד אנ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לא לאספנים בלבד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נות של איתמר</w:t>
      </w:r>
      <w:r>
        <w:rPr>
          <w:rFonts w:cs="Tahoma" w:ascii="Tahoma" w:hAnsi="Tahoma"/>
          <w:color w:val="000000"/>
          <w:sz w:val="22"/>
          <w:szCs w:val="22"/>
          <w:rtl w:val="true"/>
        </w:rPr>
        <w:t>"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נות הספרים המשומשים בכפר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קיימת בשבת הבא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color w:val="000000"/>
          <w:sz w:val="22"/>
          <w:szCs w:val="22"/>
        </w:rPr>
        <w:t>12.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ן השעות </w:t>
      </w:r>
      <w:r>
        <w:rPr>
          <w:rFonts w:cs="Tahoma" w:ascii="Tahoma" w:hAnsi="Tahoma"/>
          <w:color w:val="000000"/>
          <w:sz w:val="22"/>
          <w:szCs w:val="22"/>
        </w:rPr>
        <w:t>10-1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רוע פתוח לציבור הרח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שרות אספנים יציגו את אוספיהם ויספרו עליהם לקה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גיעו אוספי תקליט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לו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צי קינד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טב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מנ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ט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ד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י עבודה וע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הרצאות הקצרות של האוספים יתחילו ב </w:t>
      </w:r>
      <w:r>
        <w:rPr>
          <w:rFonts w:cs="Tahoma" w:ascii="Tahoma" w:hAnsi="Tahoma"/>
          <w:color w:val="000000"/>
          <w:sz w:val="22"/>
          <w:szCs w:val="22"/>
        </w:rPr>
        <w:t>13.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ניס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אמור – חינ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44:00Z</dcterms:created>
  <dc:creator>נפתלי סיוון</dc:creator>
  <dc:description/>
  <cp:keywords/>
  <dc:language>en-US</dc:language>
  <cp:lastModifiedBy>נפתלי סיוון</cp:lastModifiedBy>
  <dcterms:modified xsi:type="dcterms:W3CDTF">2006-08-04T10:55:00Z</dcterms:modified>
  <cp:revision>2</cp:revision>
  <dc:subject/>
  <dc:title>מילים לשבת</dc:title>
</cp:coreProperties>
</file>