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אייר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מא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י לח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פני כמה חודשים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חושה שחצי כנסת תהיה </w:t>
      </w:r>
      <w:r>
        <w:rPr>
          <w:rFonts w:ascii="Tahoma" w:hAnsi="Tahoma" w:cs="Tahoma"/>
          <w:sz w:val="22"/>
          <w:sz w:val="22"/>
          <w:szCs w:val="22"/>
          <w:rtl w:val="true"/>
        </w:rPr>
        <w:t>מה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ל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עניינ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פתחו אח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מיר אכן נכנס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סר היה שלא</w:t>
      </w:r>
      <w:r>
        <w:rPr>
          <w:rFonts w:cs="Tahoma" w:ascii="Tahoma" w:hAnsi="Tahoma"/>
          <w:sz w:val="22"/>
          <w:szCs w:val="22"/>
          <w:rtl w:val="true"/>
        </w:rPr>
        <w:t xml:space="preserve">..) </w:t>
      </w:r>
      <w:r>
        <w:rPr>
          <w:rFonts w:ascii="Tahoma" w:hAnsi="Tahoma" w:cs="Tahoma"/>
          <w:sz w:val="22"/>
          <w:sz w:val="22"/>
          <w:szCs w:val="22"/>
          <w:rtl w:val="true"/>
        </w:rPr>
        <w:t>אבל אלי מויאל לא עבר את הפריימרי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רי משלם את מחיר הנאמנות הגד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יק עזב אותו ואו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בד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 חרמש התייצב במקום ריאלי ב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א הספיק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בשלב הראשו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וה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ום השבעת הממ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חנו בשמחתו של 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חינ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וטב מאוחר</w:t>
      </w:r>
      <w:r>
        <w:rPr>
          <w:rFonts w:cs="Tahoma" w:ascii="Tahoma" w:hAnsi="Tahoma"/>
          <w:sz w:val="22"/>
          <w:szCs w:val="22"/>
          <w:rtl w:val="true"/>
        </w:rPr>
        <w:t>..</w:t>
      </w:r>
      <w:r>
        <w:rPr>
          <w:rFonts w:ascii="Tahoma" w:hAnsi="Tahoma" w:cs="Tahoma"/>
          <w:sz w:val="22"/>
          <w:sz w:val="22"/>
          <w:szCs w:val="22"/>
          <w:rtl w:val="true"/>
        </w:rPr>
        <w:t>ובפריים טיי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שי יהיה דובר ופעיל נאמן למען הפריפריה בישראל ולמען ההתיישבות כו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נגב משווע לעשייתו הנמרצת 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ייהנ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הניסי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מהקשרים שלו במקומות הנכ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שיתוף הפעולה הפרלמנטרי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ת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צי יחצה שלוש מפלג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ר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בו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דימ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אין לי ספק שהוא ייעשה בחברות ובראייה משותפת של צרכי הכל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צלחה ל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כות לחווה ול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רוק לכפר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פק היי שער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לי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>X</w:t>
      </w:r>
      <w:r>
        <w:rPr>
          <w:rFonts w:cs="Tahoma" w:ascii="Tahoma" w:hAnsi="Tahoma"/>
          <w:b/>
          <w:bCs/>
          <w:sz w:val="22"/>
          <w:szCs w:val="22"/>
        </w:rPr>
        <w:t>4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זמן ששי נשבע אמונים לכנסת 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נכנו את קטע השביל הראשון בנחל השיק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אור הנר לאי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עד השביל – לאפשר לעם ישרא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לאותו חלק שלא מצויד ברכב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טייל לאורך הנחל המק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שי רשות שמורות ה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שרד לאיכות הסביבה </w:t>
      </w:r>
      <w:r>
        <w:rPr>
          <w:rFonts w:ascii="Tahoma" w:hAnsi="Tahoma" w:cs="Tahoma"/>
          <w:sz w:val="22"/>
          <w:sz w:val="22"/>
          <w:szCs w:val="22"/>
          <w:rtl w:val="true"/>
        </w:rPr>
        <w:t>ומנה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יקמה הבש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תפינו לפרוייק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שרו לאוזני המתאספים  כ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זוהי רק ההתחל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מטרה המלא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יל שיתפתל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ין ביתר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דות מזרע ומרעה ודיונו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שמורת פ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 כביש </w:t>
      </w:r>
      <w:r>
        <w:rPr>
          <w:rFonts w:cs="Tahoma" w:ascii="Tahoma" w:hAnsi="Tahoma"/>
          <w:sz w:val="22"/>
          <w:szCs w:val="22"/>
        </w:rPr>
        <w:t>4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עד חוף זיק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חתני </w:t>
      </w:r>
      <w:r>
        <w:rPr>
          <w:rFonts w:ascii="Tahoma" w:hAnsi="Tahoma" w:cs="Tahoma"/>
          <w:sz w:val="22"/>
          <w:sz w:val="22"/>
          <w:szCs w:val="22"/>
          <w:rtl w:val="true"/>
        </w:rPr>
        <w:t>האירו</w:t>
      </w:r>
      <w:r>
        <w:rPr>
          <w:rFonts w:ascii="Tahoma" w:hAnsi="Tahoma" w:cs="Tahoma"/>
          <w:sz w:val="22"/>
          <w:sz w:val="22"/>
          <w:szCs w:val="22"/>
          <w:rtl w:val="true"/>
        </w:rPr>
        <w:t>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כלותיו היו ילדי כיתות ג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שנכחו בטק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ם ולבני דורם מיועדים מאמצינו למציאת איזון נכון בין צרכי הפיתוח לבין שמירת איכות סביבת חיי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כלכ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מאסת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מה ימים לפני הטקס קבלנו התרעה כי לאור הזרמת שפכים לנחל שיקמה אנו צפויים לתביעה פליל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סיבה העיקרית לאי יכולת החקלאים לנצל את מי הקולחין של שדרות ושל מפעלי התעשייה וכתוצאה מכך לגלישת המים לנחל הי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כל הנר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יהום שמתבצע על ידי מפע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גב טכסטיל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המפעל נמצא בשטח המוניציפלי של שדרות ואין לנו יכולת אכיפה ישירה כנגד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נו כוונה חד משמעית למצות את כל האמצעים המשפטיים בכדי שלא לאפשר לעברייני איכות סביבה לפגוע בנו ובאיכות המים המגיעים לחקלא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כי תמרו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עבריינים יש גם בקב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ש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ברייני תנוע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רכיבי ילדים על כנף הטרקט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הגי רכבים לא מור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הגים ללא רשיון וכ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כך ועל החובה  לתמרר באופן חוקי את הדרכים הפנימיות דיבר בפני מליאת המועצה רס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משה פרו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משרד תנועה במשטרת שדר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לב זה הוא רק מד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ה לא ימשך לנצח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זרים הביתה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בוצה של בני 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ברי הקבוץ ומעוזב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רגנה במוצאי יום העצמאות כנס בנים ובנ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9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נים ובנות ובני משפחותיהם השתתפו במפג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לבד מפגש מרגש ובילוי בבריכה ו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פאונ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יום הוקדש להכרות עם שכונת ההרחבה שמוקמת לצד הקבוץ ועם אפשרויות המגורים בתוך הקבוץ המתח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חברים וכתוש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ערב המסכם התמוגגו המתכנסים ממערכונים בהם ירדו באהב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באיחור קל של ארבעים שנ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על אנשים ותופעות קיבוצ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בנים הראשונים סיפרו על ימי השחרות של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לחמת </w:t>
      </w:r>
      <w:r>
        <w:rPr>
          <w:rFonts w:ascii="Tahoma" w:hAnsi="Tahoma" w:cs="Tahoma"/>
          <w:sz w:val="22"/>
          <w:sz w:val="22"/>
          <w:szCs w:val="22"/>
          <w:rtl w:val="true"/>
        </w:rPr>
        <w:t>השחר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אחר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יאיר ברק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63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חי בח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שנים ארוכות הזכיר את יאנ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ק האג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רט להיותו מוכתר וגאו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גם מחנ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עת מצוא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ד ברז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רתי משמע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וא חישל את דור הבנים הראשון ובנפש חפצה הוא הפגיש אותם עם צפונות הטבע הבתו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ם אחת ממטרות הכנס היא להציע לי ולבני גילי לחזור לניר עם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פתיע יאיר בקול נרגש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א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דעו שזה מאד מתאים ל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וכרים ביחד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מעלה ממאתיים מבני מהקהילה היהודית בסן דייגו חוו עימנו את יום הזיכ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יצוחה של ורדה גולדשטי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השתתפו בטכס בבית הספר שתורגם עבורם סימולט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קרו במחנות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</w:t>
      </w:r>
      <w:r>
        <w:rPr>
          <w:rFonts w:ascii="Tahoma" w:hAnsi="Tahoma" w:cs="Tahoma"/>
          <w:sz w:val="22"/>
          <w:sz w:val="22"/>
          <w:szCs w:val="22"/>
          <w:rtl w:val="true"/>
        </w:rPr>
        <w:t>בגז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ו עם סגן מפקד האוג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ירו בקבוצים והכירו את הכפר והסטודנטים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ב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סן דייגו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לשם מוכוונים דולרים רבים מכיס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י ש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רגעים המרגשים היו הנחת הזר לזכרה של מרלה בנט ז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ידת סן דייגו שנרצחה בפיגוע בהר הצו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אמא 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נדה והטכס לציון ש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י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נוכח פסל העץ הגדוע שנבנה </w:t>
      </w:r>
      <w:r>
        <w:rPr>
          <w:rFonts w:ascii="Tahoma" w:hAnsi="Tahoma" w:cs="Tahoma"/>
          <w:sz w:val="22"/>
          <w:sz w:val="22"/>
          <w:szCs w:val="22"/>
          <w:rtl w:val="true"/>
        </w:rPr>
        <w:t>לזכ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ינדה למדה באוניברסיטה העברית בכוונה לחזור וללמד בבית הספר היהודי הגדול בסן דייג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סמוך לפס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בלב ומיתמר העץ הרענ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טע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ינדה ואנוכ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ה חודשים לאחר רצח הנע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וונים מים ל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מוצאי שבת אני יוצא למסע של עשרה ימים בקהילות היהודיות בסן פרנסיסק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יו יורק ומטרו ווסט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יו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זי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סגרת קבוצ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וונים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הקבוצה ההטרוגני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קצוע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ונית ופוליטית – נפגשה במהלך השנה עם רבות ורב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נכות ומחנכים ומטר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פי שניסחוה מסבסדי התוכנ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פדרציות עצמן</w:t>
      </w:r>
      <w:r>
        <w:rPr>
          <w:rFonts w:cs="Tahoma" w:ascii="Tahoma" w:hAnsi="Tahoma"/>
          <w:sz w:val="22"/>
          <w:szCs w:val="22"/>
          <w:rtl w:val="true"/>
        </w:rPr>
        <w:t xml:space="preserve">)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יזוק המרכיב </w:t>
      </w:r>
      <w:r>
        <w:rPr>
          <w:rFonts w:ascii="Tahoma" w:hAnsi="Tahoma" w:cs="Tahoma"/>
          <w:sz w:val="22"/>
          <w:sz w:val="22"/>
          <w:szCs w:val="22"/>
          <w:rtl w:val="true"/>
        </w:rPr>
        <w:t>הפלורליסט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עם היהוד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שמרו לי על המול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נפתלי סיוון</dc:creator>
  <dc:description/>
  <dc:language>en-US</dc:language>
  <cp:lastModifiedBy>נפתלי סיוון</cp:lastModifiedBy>
  <dcterms:modified xsi:type="dcterms:W3CDTF">2006-05-05T12:24:00Z</dcterms:modified>
  <cp:revision>1</cp:revision>
  <dc:subject/>
  <dc:title>מילים לשבת</dc:title>
</cp:coreProperties>
</file>