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טבת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6.1.2006</w:t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לום לחב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תובנות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שפוזו של אריק מזכיר לנו את שבריריות חיינו ובריאו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וצא עצמי צופה בטלוויזיה ומחבק את אהוב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דלון עשייתו צועק את עוצמת מעשיו האחר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שש מהעדר מנהיגות חלופית מעיד על פוטנציאל ההשפעה של היחי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קטנת הרטוריקה הפוליטית מדגימה לנו איך יכולנו לחיות כא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נהוג שלפני אימון החיילים מדגים סגל המפקדים לפקודיו כיצד פוע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גת תכלית כזו עשה לנו אריק בשנה האחר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הלם המובן מאליו צריך לקבל שינוי פאזה אל עבר חריקת שיניים והמשך עיצוב נחוש וראציונאלי של גבולות מדינת היהודים הדמוקרטי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ה הסיפור שלך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בנר פיינגלרנ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מד בראש המחלקה לקולנוע במיכללה האקדמית ספ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סיירתי  עימו במעבדות העריכה ובכיתות הלימוד של המחל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פגשתי עם  מורים וסטודנ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סלולי הקולנ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טלוויז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נימציה והסאונ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לא בתחרות עם המחלקה המקבילה באוניברסיטת תל א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א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דה ש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קודת הייחוס שלהם היא הקולנוע ההוליוו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נו – הקולנוע האירופי והקולנוע המתפתח דרמטית בעולם השליש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ספיר נותנים פייט לגלובליזצי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טפחים את הסיפור הא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קו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היל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פרים כאן את סיפור העולים הח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כ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רי הפיתו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חזקים טכניקות שנותנות ביטוי לחד פעמיות של חיי היחיד והי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עודדים ראייה רחבת מעוף של היוצ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יה הוא הבמאי או איש הק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רטים של בוגרי ספיר זוכים בפרסים יוקרתיים ובהערכה ר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רץ וב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נר מקבל זאת בצינעה אך בטבעיות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ריצות הדרך בתרבות האנושית ב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עט תמ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ריפריה שרואה עצמה בת חורין לעצב נראטיב חברתי חדש וכלים מעודכנים להגשמת החל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מקווה שכוחות היצירה העצומים שנעורים כאן ימצאו סדן לפעולתם גם לאחר סיום הלימ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פארת פיתוח הנגב הצפון מערב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סק טו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רן גור כץ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052-6969691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לה לפעול במסג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קידום מחויבות העסקים באיזור לקה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לחה ראשונה היא גיוס חמישה עובדים בכיר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מדוכס 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הצטרפו ליוזמת אימוץ יזמים ועסקים צעירים על ידי עסקים מבוס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דברנו עם ד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פפ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רצי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וניר בן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ו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נהל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ורניט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פעל המסמרות של קבוץ אור הנ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ענו על מפעל קיבוצי שהנהלתו מחויב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אש וב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בעלי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קבוץ ולחבר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מ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כמעט סקופ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ענו על חברות ומחויבות בין קיבוצניקים לבני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מנהלים לעובדי רצפת הייצור שמובילות להצלחה עיסק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אלנו על פעולה למען הקה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נינו בחיוב שמתעצ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שמדובר במעגל חברתי קרוב לעובדים עצמ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הפכה התעשייתית החלישה מאד את הסולידריות בקהילות הקט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פריות ברוב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נועות השיתופיות נאב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זיפ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גמה ז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הפיכה הבתר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תעשייתית אינה ממוטט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כר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ערך האחריות ההדד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הפוך הו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מאפשרת סוג חדש של ערבות חבר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קדמיה כמו בעסק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ם השנ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רס שר הפנים לניהול תקין בגין שנת </w:t>
      </w:r>
      <w:r>
        <w:rPr>
          <w:rFonts w:cs="Tahoma" w:ascii="Tahoma" w:hAnsi="Tahoma"/>
          <w:sz w:val="22"/>
          <w:szCs w:val="22"/>
        </w:rPr>
        <w:t>200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ענק ביום שלישי זה ל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ב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וסף לפרמטרים כספ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היבטים הקשורים במינהל תק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סורת הארוכה שלנו של זכייה בפרס זה לא נפס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שנה שהיתה הקשה ביותר עבו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ספ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ה עשור וחצ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ננו מאמינים ביצירת חובות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שהו כבר יחזי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עדיפים לעשות מה שעושים משפחה אחראית וישוב בוגר – חיים ממה שי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..</w:t>
      </w: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לא הי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ק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שביל לראות את רוחמה אברהם בגודל טבע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יבה למסיב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עת ל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הירים אותנו ששכונות קהילתיות זה טוב לדמוגרפיה ורע לקהילה</w:t>
      </w:r>
      <w:r>
        <w:rPr>
          <w:rFonts w:cs="Tahoma" w:ascii="Tahoma" w:hAnsi="Tahoma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</w:rPr>
        <w:t>הישמרו ממת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גודי אינטר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מיסת זכויות הותיק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כיוצא באלו הבה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אסיפת חברי האגודה הקהילתית במפלסים הוצג ביום רביעי ביצוע התקציב המאוזן של שנת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תוכנית הביצוע של </w:t>
      </w:r>
      <w:r>
        <w:rPr>
          <w:rFonts w:cs="Tahoma" w:ascii="Tahoma" w:hAnsi="Tahoma"/>
          <w:sz w:val="22"/>
          <w:szCs w:val="22"/>
        </w:rPr>
        <w:t>200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עד האגודה מתפקד היט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שתתפות חברים ומשתכ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אשות אודי צור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ן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היי טק שגר בשכונה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מערכת החינוך הגיעה לאיזון ואינה זק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וט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סיבסוד מתקציב האג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רכת הבריא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מרפאה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לעומ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ובסדת באופן ניכ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על ידי תושבים שאינם מקב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כר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רות במרפאת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תרה מ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עת  מתנהל דיון על השתתפות האגודה בנושאי רווחה וקשישים</w:t>
      </w:r>
      <w:r>
        <w:rPr>
          <w:rFonts w:cs="Tahoma" w:ascii="Tahoma" w:hAnsi="Tahoma"/>
          <w:sz w:val="22"/>
          <w:szCs w:val="22"/>
          <w:rtl w:val="true"/>
        </w:rPr>
        <w:t xml:space="preserve">(!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חוץ מ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ולם לא חיו כל כך הרבה אנשים בישוב המתפתח על גדות נחל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כה נחל חנ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0"/>
        <w:jc w:val="left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     054-6755111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  </w:t>
      </w:r>
    </w:p>
    <w:p>
      <w:pPr>
        <w:pStyle w:val="Normal"/>
        <w:bidi w:val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rtl w:val="true"/>
        </w:rPr>
        <w:t>לפרטים נוספים</w:t>
      </w:r>
    </w:p>
    <w:p>
      <w:pPr>
        <w:pStyle w:val="Heading"/>
        <w:spacing w:lineRule="auto" w:line="360"/>
        <w:jc w:val="center"/>
        <w:rPr>
          <w:color w:val="FF0000"/>
          <w:u w:val="none"/>
          <w:lang w:eastAsia="en-US"/>
        </w:rPr>
      </w:pPr>
      <w:r>
        <w:rPr>
          <w:b w:val="false"/>
          <w:bCs w:val="false"/>
          <w:szCs w:val="24"/>
          <w:rtl w:val="true"/>
          <w:lang w:eastAsia="en-US"/>
        </w:rPr>
        <w:t>&lt;</w:t>
      </w:r>
      <w:r>
        <w:rPr>
          <w:b w:val="false"/>
          <w:bCs w:val="false"/>
          <w:szCs w:val="24"/>
          <w:lang w:eastAsia="en-US"/>
        </w:rPr>
        <w:t>http://www.sng.org.il</w:t>
      </w:r>
      <w:r>
        <w:rPr>
          <w:b w:val="false"/>
          <w:bCs w:val="false"/>
          <w:szCs w:val="24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u w:val="none"/>
          <w:lang w:eastAsia="en-US"/>
        </w:rPr>
      </w:pPr>
      <w:r>
        <w:rPr>
          <w:color w:val="FF0000"/>
          <w:u w:val="none"/>
          <w:rtl w:val="true"/>
          <w:lang w:eastAsia="en-US"/>
        </w:rPr>
      </w:r>
    </w:p>
    <w:p>
      <w:pPr>
        <w:pStyle w:val="Normal"/>
        <w:bidi w:val="0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bidi w:val="0"/>
      <w:spacing w:before="280" w:after="280"/>
      <w:jc w:val="left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08:00Z</dcterms:created>
  <dc:creator>נפתלי סיוון</dc:creator>
  <dc:description/>
  <dc:language>en-US</dc:language>
  <cp:lastModifiedBy>נפתלי סיוון</cp:lastModifiedBy>
  <dcterms:modified xsi:type="dcterms:W3CDTF">2006-01-07T10:19:00Z</dcterms:modified>
  <cp:revision>1</cp:revision>
  <dc:subject/>
  <dc:title>מילים לשבת</dc:title>
</cp:coreProperties>
</file>