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אדר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מארס </w:t>
      </w:r>
      <w:r>
        <w:rPr>
          <w:u w:val="single"/>
        </w:rPr>
        <w:t>2006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eastAsia="Arial Unicode MS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רות טובות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ף להם ברוח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חי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רי שנים של הצטמצמות דמוגרפ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ות חמש עשרה משפחות של בנים ותושבים שגרות כבר ברובן בקבוץ ומבקשות למצוא את הדרך החוקית לקבלת מגרש משלהם בשטח הקבו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ען יבנו בו את בית הקבע שלה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ברים נחל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התומכים בכל ליבם בצעד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החוששים שהיוזמה תפגע בשיווק השכונה הקהיל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המבקשים לשמור האופציה לבנים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המבקשים למקסם רווחים כלכל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רעה תתקבל בקר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או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חנו במקום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כבר על מה להתווכ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וחמה הינו ישוב מבוק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מר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מועות על מותו של הקבוץ היו מוקדמות מדי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ושמחות מד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וקחים אחריות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קציב המיגון של גני הילדים ומבני הגיל הרך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ובב עז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עומ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ף ס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לואו לרשות פיקוד העור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חלק מהישובים ירצו לנצל את התקציב בשביל לבנות מבנה חד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ופז נתן השבוע מילתו לשי חרמש שהדבר יתאפשר אם ניקח על עצמנו את האחריות על התמשכות הפרויקט עוד מספר חוד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ו החלטה בעלת משמעות לעשרות שנים ו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בה הג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נ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חלק מהמבנים הינם ישנים ומיגון הגג של מבנה מתפורר בתקציב עת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הו כתליית נזם זהב באף חז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את וע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נה חדש נותן תשובות מיטביות לתחומי מיגון נוספ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שעה טובה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ני כמעט 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טיח מופז להעניק ארבעה מליון ₪ למיגון קרוואנים </w:t>
      </w:r>
      <w:r>
        <w:rPr>
          <w:rFonts w:ascii="Arial" w:hAnsi="Arial" w:cs="Arial"/>
          <w:sz w:val="22"/>
          <w:sz w:val="22"/>
          <w:szCs w:val="22"/>
          <w:rtl w:val="true"/>
        </w:rPr>
        <w:t>במכל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פ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הרצחה של דנה גלקוביץ 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חודשים מספ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טיח פרס ארבעה מליון ₪ לחיזוק </w:t>
      </w:r>
      <w:r>
        <w:rPr>
          <w:rFonts w:ascii="Arial" w:hAnsi="Arial" w:cs="Arial"/>
          <w:sz w:val="22"/>
          <w:sz w:val="22"/>
          <w:szCs w:val="22"/>
          <w:rtl w:val="true"/>
        </w:rPr>
        <w:t>המכל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א למדה ובה עובדת אי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לחצים ודח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תולים והסתבכויות בעלילה</w:t>
      </w:r>
      <w:r>
        <w:rPr>
          <w:rFonts w:cs="Arial" w:ascii="Arial" w:hAnsi="Arial"/>
          <w:sz w:val="22"/>
          <w:szCs w:val="22"/>
          <w:rtl w:val="true"/>
        </w:rPr>
        <w:t>, (</w:t>
      </w:r>
      <w:r>
        <w:rPr>
          <w:rFonts w:ascii="Arial" w:hAnsi="Arial" w:cs="Arial"/>
          <w:sz w:val="22"/>
          <w:sz w:val="22"/>
          <w:szCs w:val="22"/>
          <w:rtl w:val="true"/>
        </w:rPr>
        <w:t>רק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שבוע קבלנו אישורים מיניסטריאליים סופיים להעברת התקציבים שייועדו לבניית מבנה כיתות 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מוגן מקסאמים וחדיר לסטודנטים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</w:t>
      </w:r>
      <w:r>
        <w:rPr>
          <w:rFonts w:ascii="Arial" w:hAnsi="Arial" w:cs="Arial"/>
          <w:sz w:val="22"/>
          <w:sz w:val="22"/>
          <w:szCs w:val="22"/>
          <w:rtl w:val="true"/>
        </w:rPr>
        <w:t>ובתוך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פר לי 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זאביק צח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שיא המיכל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הרשמה </w:t>
      </w:r>
      <w:r>
        <w:rPr>
          <w:rFonts w:ascii="Arial" w:hAnsi="Arial" w:cs="Arial"/>
          <w:sz w:val="22"/>
          <w:sz w:val="22"/>
          <w:szCs w:val="22"/>
          <w:rtl w:val="true"/>
        </w:rPr>
        <w:t>המקדמ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נת הלימודים הבאה – גבוהה ומבטיח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ב החסוי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טרדה הסביבתית הקשה שיוצרות התקיפות הארטילריות </w:t>
      </w:r>
      <w:r>
        <w:rPr>
          <w:rFonts w:ascii="Arial" w:hAnsi="Arial" w:cs="Arial"/>
          <w:sz w:val="22"/>
          <w:sz w:val="22"/>
          <w:szCs w:val="22"/>
          <w:rtl w:val="true"/>
        </w:rPr>
        <w:t>ביישוב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גדר הביאו את שלטונות </w:t>
      </w:r>
      <w:r>
        <w:rPr>
          <w:rFonts w:ascii="Arial" w:hAnsi="Arial" w:cs="Arial"/>
          <w:sz w:val="22"/>
          <w:sz w:val="22"/>
          <w:szCs w:val="22"/>
          <w:rtl w:val="true"/>
        </w:rPr>
        <w:t>הביטחו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נסות ולצמצם את ירי התותחים ולבחון שיטות פעולה נוספות</w:t>
      </w:r>
      <w:r>
        <w:rPr>
          <w:rFonts w:cs="Arial" w:ascii="Arial" w:hAnsi="Arial"/>
          <w:sz w:val="22"/>
          <w:szCs w:val="22"/>
          <w:rtl w:val="true"/>
        </w:rPr>
        <w:t>.    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צרות טובו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ני מספר חודשים נפגשתי עם מספר אבות מברור חי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ם ביקשו לסייע בעדם להקים גן משחקים לילד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ב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רו פקחי הבטיחות של משרד המסחר על השימוש בחלק גדול ממתקני המשחקים ברחבי המועצ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שינו מאמץ גדול וגייסנו תקציבים צנועים להקמה ולשיפוץ של גני משח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נ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חתי לשמוע שבברור חיל לא מחכ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ן המשח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אשון מזה ש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קם בישוב ביוזמת הה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הכב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יעשו בתקציב המועצ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עוד צרה טו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ני אברהם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עשרות מילדי שכבת 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הדרכת נערים מ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השתתפו השבוע במפגש עם בני גילם משגב של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עצה הבדווית המקיימת עמנו קשרי שותפ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הו נדבך נוסף שמחזק את הקשר עם בני דודינו מהעבר ושכנינו מההוו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ברכתי אל המתכנסים כתבת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דברו על חיי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ענינו בחיי חבריכם לשי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מדו מהם הדברים שחבריכם החדשים גאים ב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מה הם היו שמחים לו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מחו </w:t>
      </w:r>
      <w:r>
        <w:rPr>
          <w:rFonts w:ascii="Arial" w:hAnsi="Arial" w:cs="Arial"/>
          <w:sz w:val="22"/>
          <w:sz w:val="22"/>
          <w:szCs w:val="22"/>
          <w:rtl w:val="true"/>
        </w:rPr>
        <w:t>בשמח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זקו אותם בקשי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פרו בגילוי לב על עצמכם ותנו כבוד לדברי חבריכ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ו סבלניים לש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וז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ולנו נכדיו של אברה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ולנו צאצאי אדם</w:t>
      </w:r>
      <w:r>
        <w:rPr>
          <w:rFonts w:cs="Arial" w:ascii="Arial" w:hAnsi="Arial"/>
          <w:sz w:val="22"/>
          <w:szCs w:val="22"/>
          <w:rtl w:val="true"/>
        </w:rPr>
        <w:t>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42:00Z</dcterms:created>
  <dc:creator>נפתלי סיוון</dc:creator>
  <dc:description/>
  <dc:language>en-US</dc:language>
  <cp:lastModifiedBy>נפתלי סיוון</cp:lastModifiedBy>
  <dcterms:modified xsi:type="dcterms:W3CDTF">2006-03-03T11:46:00Z</dcterms:modified>
  <cp:revision>1</cp:revision>
  <dc:subject/>
  <dc:title>מילים לשבת</dc:title>
</cp:coreProperties>
</file>