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כסלו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ופרים אותנ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חלטת הממשלה לסיוע לשדרות ועוטף עזה שהתקבלה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ה תוצר פעולתנו בחודשים האחר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לה הממשלה את תביע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ם תושבי הישובים הכפ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הנ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סיוע ממשלתי גם בתחומים שעד כה היו נחלת תושבי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לב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צעד חי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ביטוי הכרת המדינה בנשיאה המשותפת בנטל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כלל התושבים במרח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וכנית מקצה תקציבים לחינוך </w:t>
      </w:r>
      <w:r>
        <w:rPr>
          <w:rFonts w:ascii="Tahoma" w:hAnsi="Tahoma" w:cs="Tahoma"/>
          <w:sz w:val="22"/>
          <w:sz w:val="22"/>
          <w:szCs w:val="22"/>
          <w:rtl w:val="true"/>
        </w:rPr>
        <w:t>פורמאל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י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עס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קל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שתיות פיז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כזי חוסן נפשי ועו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מרות שיש בתוכנית זו מרכיבים ח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אני רואה בה סוף פס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הפוך הו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רהם הירשזון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שר האוצר שביקר השבוע ב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שר החקלאות ופיתוח הכפר ובליווי מזכירי הת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 ו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אורית נוק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בל את עמדתי שיש לגשת להכנת תוכנית משל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סגרת 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מתכוון </w:t>
      </w:r>
      <w:r>
        <w:rPr>
          <w:rFonts w:ascii="Tahoma" w:hAnsi="Tahoma" w:cs="Tahoma"/>
          <w:sz w:val="22"/>
          <w:sz w:val="22"/>
          <w:szCs w:val="22"/>
          <w:rtl w:val="true"/>
        </w:rPr>
        <w:t>להיאב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צירוף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עורפיים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שותפינו לחי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לקיום בתי הספר המאוי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זכאים לכ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שא מיוחד שמקומם אותי הוא הפגיעה בהנחות שניתנו לתושבי סובב עזה ולבעלי העסקים במרחב בתשלומי הארנונ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נעשה כל שביכולתנו בכדי לשנות את רוע הגזי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חום נוסף שצריך לקבל את מקומו בהחלטות רמות דרג הוא הסיוע </w:t>
      </w:r>
      <w:r>
        <w:rPr>
          <w:rFonts w:ascii="Tahoma" w:hAnsi="Tahoma" w:cs="Tahoma"/>
          <w:sz w:val="22"/>
          <w:sz w:val="22"/>
          <w:szCs w:val="22"/>
          <w:rtl w:val="true"/>
        </w:rPr>
        <w:t>ל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עוגן התעסוקתי של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פנייתי למשרד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בשרתי כי הפגיעה בתמריצים למורים שגרים </w:t>
      </w:r>
      <w:r>
        <w:rPr>
          <w:rFonts w:ascii="Tahoma" w:hAnsi="Tahoma" w:cs="Tahoma"/>
          <w:sz w:val="22"/>
          <w:sz w:val="22"/>
          <w:szCs w:val="22"/>
          <w:rtl w:val="true"/>
        </w:rPr>
        <w:t>ביישובינ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תוכננה להתבצע בעוד שבועות מ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דח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שיתאפשר לנו לפעול לביטולה המל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רים בציבו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ביקרו אותנו א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ם נוספים –  אבי דיכ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ר </w:t>
      </w:r>
      <w:r>
        <w:rPr>
          <w:rFonts w:ascii="Tahoma" w:hAnsi="Tahoma" w:cs="Tahoma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בל הצגת תכלית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עודו נפגש במועדון הקבוץ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עם חברי ניר עם החרדים והזוע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צח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וז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רצו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ר התיירות ישן בחדר אירוח בכפר התיירות של ניר עם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דבר תוכנן לפני פרוץ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שלום</w:t>
      </w:r>
      <w:r>
        <w:rPr>
          <w:rFonts w:cs="Tahoma" w:ascii="Tahoma" w:hAnsi="Tahoma"/>
          <w:sz w:val="22"/>
          <w:szCs w:val="22"/>
          <w:rtl w:val="true"/>
        </w:rPr>
        <w:t xml:space="preserve">"). </w:t>
      </w:r>
      <w:r>
        <w:rPr>
          <w:rFonts w:ascii="Tahoma" w:hAnsi="Tahoma" w:cs="Tahoma"/>
          <w:sz w:val="22"/>
          <w:sz w:val="22"/>
          <w:szCs w:val="22"/>
          <w:rtl w:val="true"/>
        </w:rPr>
        <w:t>גם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י מצ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רשות המי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 עם פמלייתו ל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פ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ף ק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נחל עוז בכדי להבין את </w:t>
      </w:r>
      <w:r>
        <w:rPr>
          <w:rFonts w:ascii="Tahoma" w:hAnsi="Tahoma" w:cs="Tahoma"/>
          <w:sz w:val="22"/>
          <w:sz w:val="22"/>
          <w:szCs w:val="22"/>
          <w:rtl w:val="true"/>
        </w:rPr>
        <w:t>תפקו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ס רכוש אל מול הישובים והמפע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יזוקים הן מפעולות הטרור ולהבד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עולות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 סד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צוות בין מחלקתי הוקם במועצה לצורך ארגון יוזמות האירוח והנופש ברחבי הא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גיעות מהסוכ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גופים פרט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רווה מייזלס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ווחה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יה חודר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ינוך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דודה ט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וע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ם התשובה שלנו לביזיון הגאידמ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פניה נבחנת ומועברת ל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בתי הספר ולמועד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בלי לוותר על </w:t>
      </w:r>
      <w:r>
        <w:rPr>
          <w:rFonts w:ascii="Tahoma" w:hAnsi="Tahoma" w:cs="Tahoma"/>
          <w:sz w:val="22"/>
          <w:sz w:val="22"/>
          <w:szCs w:val="22"/>
          <w:rtl w:val="true"/>
        </w:rPr>
        <w:t>ארג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רא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כבד אותנו ואת מארח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נועה הקיבוצית שמה 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נתבת אף היא בקשות לאירוח ילדים ומבוג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וכנות תממן חלק מהנסיעות ומהפעו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שישים מתארגנים לנופשון מ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ומת ה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ינ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דום עול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ט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רום אדום </w:t>
      </w:r>
      <w:r>
        <w:rPr>
          <w:rFonts w:cs="Tahoma" w:ascii="Tahoma" w:hAnsi="Tahoma"/>
          <w:sz w:val="22"/>
          <w:szCs w:val="22"/>
        </w:rPr>
        <w:t>2007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פיק את מיזם התיירות הגדול בנגב הצפון מערבי בעונת הפריח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ינואר – מרץ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מצא בהכנות קדחתנ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נה האירוע תופס תאוצה משמעות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וספו 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ותפ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ך האירועים ומספר ימי הפעילות יגדלו ואופי הפעולות יתגוון ויכלול גם שיפור תשתיות פיזיות לתי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לולי אומנים ומטפלים ואירועים מושכי קה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רטים נוספים – ראו באתר 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sng.org.il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נו חיבוק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ועצת י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 ומרכז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ברו לאחר צהריים של הזדהות עם תושבי עוטף עזה ושדרות –  האירוע יתקיים ב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רבי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6.12.06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וכנ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6.00</w:t>
      </w:r>
      <w:r>
        <w:rPr>
          <w:rFonts w:cs="Tahoma" w:ascii="Tahoma" w:hAnsi="Tahoma"/>
          <w:sz w:val="22"/>
          <w:szCs w:val="22"/>
          <w:rtl w:val="true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</w:rPr>
        <w:t>הפעלות לילדים וקניות בשוק העירוני לעידוד העסקים הקטנים ב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8.30</w:t>
      </w:r>
      <w:r>
        <w:rPr>
          <w:rFonts w:cs="Tahoma" w:ascii="Tahoma" w:hAnsi="Tahoma"/>
          <w:sz w:val="22"/>
          <w:szCs w:val="22"/>
          <w:rtl w:val="true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</w:rPr>
        <w:t>עצרת הזדה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חבקים ומחובקים – ראו הוזמנתם</w:t>
      </w:r>
      <w:r>
        <w:rPr>
          <w:rFonts w:cs="Tahoma" w:ascii="Tahoma" w:hAnsi="Tahoma"/>
          <w:sz w:val="22"/>
          <w:szCs w:val="22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ולי די</w:t>
      </w:r>
      <w:r>
        <w:rPr>
          <w:rFonts w:cs="Tahoma" w:ascii="Tahoma" w:hAnsi="Tahoma"/>
          <w:b/>
          <w:bCs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בוקר של תחילת השבוע פתחנו את העיתון ובכותרת הראשית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הפסקת אש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שאלתי את הקט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ב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מעי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אם הם יודעים מה זה אומ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הסתכלו עלי ושאלו בהיסוס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לא יהיו יותר קסאמים</w:t>
      </w:r>
      <w:r>
        <w:rPr>
          <w:rFonts w:cs="Tahoma" w:ascii="Tahoma" w:hAnsi="Tahoma"/>
          <w:sz w:val="22"/>
          <w:szCs w:val="22"/>
          <w:rtl w:val="true"/>
        </w:rPr>
        <w:t xml:space="preserve">?!"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שהנהנתי בראשי בספקנות מבוג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הסתכלו אחד על השני בשתיקה ולפתע לפתו אחד את השני בחיבוק נרג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פצו וצעקו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כאילו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פוע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מה ג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ובל נולד לתוך המהומה בת השש ומעין לא זוכר ימים אח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גע של אושר מתפ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שבת כעבור כמה דקות כאשר הרמקולים חזרו להריע לחיי הרקטות שבדרך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.org.il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43:00Z</dcterms:created>
  <dc:creator>נפתלי סיוון</dc:creator>
  <dc:description/>
  <cp:keywords/>
  <dc:language>en-US</dc:language>
  <cp:lastModifiedBy>נפתלי סיוון</cp:lastModifiedBy>
  <dcterms:modified xsi:type="dcterms:W3CDTF">2006-12-03T05:54:00Z</dcterms:modified>
  <cp:revision>2</cp:revision>
  <dc:subject/>
  <dc:title>מילים לשבת</dc:title>
</cp:coreProperties>
</file>