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י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 בכסלו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8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דצמבר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צבע הגליל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שבוע התקיים כנס ראשי מועצות </w:t>
      </w:r>
      <w:r>
        <w:rPr>
          <w:rFonts w:ascii="Tahoma" w:hAnsi="Tahoma" w:cs="Tahoma"/>
          <w:sz w:val="22"/>
          <w:sz w:val="22"/>
          <w:szCs w:val="22"/>
          <w:rtl w:val="true"/>
        </w:rPr>
        <w:t>אזור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כפר בל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יתרתי על האכסניה הנאה לטובת חדר האורחים הספרטני של המכינה הקדם צבאית בקבוץ מעין בר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ם לומ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תנדב ומתנסה בני הבכ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ה למדתי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ראש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עם נערות ונערים כאל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וד לא אבדה </w:t>
      </w:r>
      <w:r>
        <w:rPr>
          <w:rFonts w:ascii="Tahoma" w:hAnsi="Tahoma" w:cs="Tahoma"/>
          <w:sz w:val="22"/>
          <w:sz w:val="22"/>
          <w:szCs w:val="22"/>
          <w:rtl w:val="true"/>
        </w:rPr>
        <w:t>תקוות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ש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דופקים את הדרומ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אומר ומה אד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ברות וחב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ינאה קשה אפפה אותי כשראיתי את חדרי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צמודים לכל ד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כל אחד </w:t>
      </w:r>
      <w:r>
        <w:rPr>
          <w:rFonts w:ascii="Tahoma" w:hAnsi="Tahoma" w:cs="Tahoma"/>
          <w:sz w:val="22"/>
          <w:sz w:val="22"/>
          <w:szCs w:val="22"/>
          <w:rtl w:val="true"/>
        </w:rPr>
        <w:t>מיישוב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צפ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 אני רוצה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אני רוצה כזה</w:t>
      </w:r>
      <w:r>
        <w:rPr>
          <w:rFonts w:cs="Tahoma" w:ascii="Tahoma" w:hAnsi="Tahoma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וסטאש והמרגש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עמיר פרץ היה אורח כנס ראשי המועצות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דבריו הוא כיוון לפריים טיים ולאולמרט והרבה פחות למתכנס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לב ההתייחסויות ברכתי את בוגר בית הספר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רגנת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החלטתו למגן את בתי הספר שלנו ותבעתי התערבותו בסוגיות המיגון הבלתי פתו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אשן  – דירות התושבים וחדרי הספח בבתי הס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ורח חייך והלך לדרכ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יבוק התו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נחנו חיבקנו את הצפון ומועצת י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 ומרכז המועצות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חרו לחבק אותנו במסע קניות בחנויות שדרות ובעצרת מרכזית שהתקיימה בכיכר הכניסה לשד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דשא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תמלאה מאות רבות של יל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ערים ומבוג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יקרם מישובים יהודיים ביהודה ושומר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ניסי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קוף להחניף לקה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כרזתי שהאויב הצליח לאחד את היהודים בישראל וכי הקו הירוק הוא הקו האד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ניגוד להתכנסויו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תומ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אח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ורך המוזיקלי של הערב בחר הפעם להשמיע בעיקר מוזיקה מזרח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ה מה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סור להבטיח</w:t>
      </w:r>
      <w:r>
        <w:rPr>
          <w:rFonts w:cs="Tahoma" w:ascii="Tahoma" w:hAnsi="Tahoma"/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במאבק על מקומנו בקרב מחליט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פגשנו השבוע עם פרס וביילסק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הסוכ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דינו על התקציבים שהעמידה לרשותנו הסוכנות למען פעולות הפגה מחוץ </w:t>
      </w:r>
      <w:r>
        <w:rPr>
          <w:rFonts w:ascii="Tahoma" w:hAnsi="Tahoma" w:cs="Tahoma"/>
          <w:sz w:val="22"/>
          <w:sz w:val="22"/>
          <w:szCs w:val="22"/>
          <w:rtl w:val="true"/>
        </w:rPr>
        <w:t>ל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תבענו לקחת חלק ראוי בחגיגת התרומות שזורמות </w:t>
      </w:r>
      <w:r>
        <w:rPr>
          <w:rFonts w:cs="Tahoma" w:ascii="Tahoma" w:hAnsi="Tahoma"/>
          <w:sz w:val="22"/>
          <w:szCs w:val="22"/>
          <w:rtl w:val="true"/>
        </w:rPr>
        <w:t xml:space="preserve">(?) </w:t>
      </w:r>
      <w:r>
        <w:rPr>
          <w:rFonts w:ascii="Tahoma" w:hAnsi="Tahoma" w:cs="Tahoma"/>
          <w:sz w:val="22"/>
          <w:sz w:val="22"/>
          <w:szCs w:val="22"/>
          <w:rtl w:val="true"/>
        </w:rPr>
        <w:t>לצפ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קשתנו התמלאה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בטיחו לנו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תעשייה בקאנט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ממשלה אישרה החלטה המקטינה בחצי את ההנחה בארנונ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ג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לתעשיינים ש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חיות איכות הסביבה ישיתו על המפעלים במרחב עלויות גבוהות בגין טיהור השפכים במרחב השיקמה וכעת נוספה על חלקם צרה חדשה – הנחיות חדש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לקן יקרות ב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שר למיגון חומרים מסוכנים</w:t>
      </w:r>
      <w:r>
        <w:rPr>
          <w:rFonts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הלך הקבינט שהתקיים לפני שבועיים אמר ראש הממשלה כי הוא מבקש </w:t>
      </w:r>
      <w:r>
        <w:rPr>
          <w:rFonts w:ascii="Tahoma" w:hAnsi="Tahoma" w:cs="Tahoma"/>
          <w:sz w:val="22"/>
          <w:sz w:val="22"/>
          <w:szCs w:val="22"/>
          <w:rtl w:val="true"/>
        </w:rPr>
        <w:t>להיפג</w:t>
      </w:r>
      <w:r>
        <w:rPr>
          <w:rFonts w:ascii="Tahoma" w:hAnsi="Tahoma" w:cs="Tahoma"/>
          <w:sz w:val="22"/>
          <w:sz w:val="22"/>
          <w:szCs w:val="22"/>
          <w:rtl w:val="true"/>
        </w:rPr>
        <w:t>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ם התעשיינים שלנו וללמוד את מצוקות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בוע תיזכרתי אותו באשר לרצו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קסם הקסאם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ועדת מ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שק לשעת חירו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כנסה ושמעה סקירה </w:t>
      </w:r>
      <w:r>
        <w:rPr>
          <w:rFonts w:ascii="Tahoma" w:hAnsi="Tahoma" w:cs="Tahoma"/>
          <w:sz w:val="22"/>
          <w:sz w:val="22"/>
          <w:szCs w:val="22"/>
          <w:rtl w:val="true"/>
        </w:rPr>
        <w:t>ביטחונ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נציגי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וכרים את הסיפור על הילדים שלי שלא ידעו על הפסקת האש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מסתבר שגם בכירי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במרחב ידעו על כך רק כמה שעות קודם לכניסתה לתוק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עניי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חודר לרצוע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נכנסים לכוננות ספיגה וכש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 איננו ש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שק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חס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שהו שאני לא יודע</w:t>
      </w:r>
      <w:r>
        <w:rPr>
          <w:rFonts w:cs="Tahoma" w:ascii="Tahoma" w:hAnsi="Tahoma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44:00Z</dcterms:created>
  <dc:creator>נפתלי סיוון</dc:creator>
  <dc:description/>
  <cp:keywords/>
  <dc:language>en-US</dc:language>
  <cp:lastModifiedBy>נפתלי סיוון</cp:lastModifiedBy>
  <dcterms:modified xsi:type="dcterms:W3CDTF">2006-12-09T07:52:00Z</dcterms:modified>
  <cp:revision>1</cp:revision>
  <dc:subject/>
  <dc:title>מילים לשבת</dc:title>
</cp:coreProperties>
</file>