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/>
      </w:pPr>
      <w:r>
        <w:rPr>
          <w:rtl w:val="true"/>
        </w:rPr>
        <w:t>מילים לשבת</w:t>
      </w:r>
    </w:p>
    <w:p>
      <w:pPr>
        <w:pStyle w:val="Heading"/>
        <w:spacing w:lineRule="auto" w:line="360"/>
        <w:jc w:val="center"/>
        <w:rPr/>
      </w:pPr>
      <w:r>
        <w:rPr>
          <w:rtl w:val="true"/>
        </w:rPr>
        <w:t>ערב שב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 בסיוון 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ביוני </w:t>
      </w:r>
      <w:r>
        <w:rPr/>
        <w:t>2006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eastAsia="Arial Unicode MS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קולנוע דרום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פני חמש שנ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כשרק הקמנו את המחלקה לקולנוע וטלוויזיה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מכללה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האקדמית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ספי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למתי שיום אחד הילדים של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נולדו בברור חי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ראו על המסך את נופי הילדות שלהם ואת העולם בתוכו הם חי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רציתי שהקולנוע לא יהיה רק בטקסס ומנהט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ונדון או פריז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פי שזה היה בילדותי בברור חיל</w:t>
      </w:r>
      <w:r>
        <w:rPr>
          <w:rFonts w:cs="Tahoma" w:ascii="Tahoma" w:hAnsi="Tahoma"/>
          <w:color w:val="000000"/>
          <w:sz w:val="22"/>
          <w:szCs w:val="22"/>
          <w:rtl w:val="true"/>
        </w:rPr>
        <w:t>...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רציתי שבדרום של ישרא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אזור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בו אנחנו חי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היה קולנוע שיספר את הסיפור של עולם הדרום בדרך שונה ממה שהוא נחשף בטלוויזי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שבתי שאנחנו ראויים למציאות אחר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דימוי אח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שבתי שדווקא פה בדרום שלנו ישנו עושר תרבות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נושי ונופי שחייב לצאת החוצה לעול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" 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ך כותב לתושבי שער הנג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בריו ושכני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בנר פיינגלרנט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ן הקבוץ שמשמש כראש המחלקה המיוחדת הז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השבוע מתקיים פסטיבל קולנוע דרום </w:t>
      </w: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  <w:t>2006</w:t>
      </w:r>
      <w:r>
        <w:rPr>
          <w:rFonts w:cs="Tahoma" w:ascii="Tahoma" w:hAnsi="Tahoma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בין </w:t>
      </w: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  <w:t>12-16</w:t>
      </w:r>
      <w:r>
        <w:rPr>
          <w:rFonts w:cs="Tahoma" w:ascii="Tahoma" w:hAnsi="Tahoma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ליוני</w:t>
      </w:r>
      <w:r>
        <w:rPr>
          <w:rFonts w:cs="Tahoma" w:ascii="Tahoma" w:hAnsi="Tahoma"/>
          <w:b/>
          <w:bCs/>
          <w:i/>
          <w:iCs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פרטים מלאים תמצאו באתר הפסטיב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ל  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bCs/>
            <w:i/>
            <w:iCs/>
            <w:sz w:val="22"/>
            <w:szCs w:val="22"/>
          </w:rPr>
          <w:t>http://csf.sapir.ac.il</w:t>
        </w:r>
      </w:hyperlink>
      <w:r>
        <w:rPr>
          <w:rFonts w:cs="Tahoma" w:ascii="Tahoma" w:hAnsi="Tahoma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פסטיבל מופק על ידי המחלקה בספיר והוא מהווה את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פסג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העשייה האקדמית והאמנותית לצד אירוע תחרותי של הצגת סרטי ביכורים וסרטי איכות מהארץ ומחו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ל האירועים – פתוחים ללא תשלום לקהל הרח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ל תחמיצו התרחשות אנושית ואמנותית יוצאת דופן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ימו לב לשתי התרחשויות המתקיימות בשער הנגב בהשראת המונדיא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סרטים ארגנטינאים באור הנר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ג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', </w:t>
      </w:r>
      <w:r>
        <w:rPr>
          <w:rFonts w:cs="Tahoma" w:ascii="Tahoma" w:hAnsi="Tahoma"/>
          <w:color w:val="000000"/>
          <w:sz w:val="22"/>
          <w:szCs w:val="22"/>
        </w:rPr>
        <w:t>13.6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cs="Tahoma" w:ascii="Tahoma" w:hAnsi="Tahoma"/>
          <w:color w:val="000000"/>
          <w:sz w:val="22"/>
          <w:szCs w:val="22"/>
        </w:rPr>
        <w:t>18.00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וסרטים ברזילאים בברור חיל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ד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', </w:t>
      </w:r>
      <w:r>
        <w:rPr>
          <w:rFonts w:cs="Tahoma" w:ascii="Tahoma" w:hAnsi="Tahoma"/>
          <w:color w:val="000000"/>
          <w:sz w:val="22"/>
          <w:szCs w:val="22"/>
        </w:rPr>
        <w:t>14.6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cs="Tahoma" w:ascii="Tahoma" w:hAnsi="Tahoma"/>
          <w:color w:val="000000"/>
          <w:sz w:val="22"/>
          <w:szCs w:val="22"/>
        </w:rPr>
        <w:t>19.00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יוקרנו בקבוצים סרטי נוער שהופקו בסיוע תלמידי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כללה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זו השנה הרביעית שהעיר שדרות והישובים המקיפים את מכללת ספיר שותפים לחוויה יוצאת דופן שמשלבת איכות עם אנושי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יכות מקצועית מהגבוהות באוריינטציה אנוש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ספיר מתפתחת אנטיתזה לקולנוע המסחר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הוליווד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סגל ההוראה מכוון את תלמידיו לספר את סיפורם האישי</w:t>
      </w:r>
      <w:r>
        <w:rPr>
          <w:rFonts w:cs="Tahoma" w:ascii="Tahoma" w:hAnsi="Tahoma"/>
          <w:color w:val="000000"/>
          <w:sz w:val="22"/>
          <w:szCs w:val="22"/>
          <w:rtl w:val="true"/>
        </w:rPr>
        <w:t>,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לחפש את הדילמות האנושיות בסביבת חייהם המיידית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תוך עצמ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משפחת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קהילת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ח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א – נ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ע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0:1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אחר שהוברר כי זנב הטיל המשוכלל אינו חלק מאמל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 טרור משוכלל אלא תוצר של טעות מבצעית של חיל האווי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רגעו אנשי נחל עוז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נחת היסוד שלהם היא שהכחולים ינסו להימנע בעתיד מתקלות מפחידות ומביכות שכאל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.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עוד חיל האוויר מתחקר את עצמו ומתבייש בשקט בחושך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רי שהתותחנים הכי מנוסים בתולדות הארטילריה הציונית לא נחים לרגע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י שרוצה להיזכר איך זה לנסות לישון באמצע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תרגיל אוגדתי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ל רטו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וזמן להתארח לשעה קלה בקבוץ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כדי לא לשכוח מי כאן הרע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נסות חוליות טרור לחדור את גדר המערכ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שווא הן מנס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ילה לילה בולמים אותם חיילי החי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ר והשריון בסיוע חיילות התצפ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עיניים של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סובב עזה</w:t>
      </w:r>
      <w:r>
        <w:rPr>
          <w:rFonts w:cs="Tahoma" w:ascii="Tahoma" w:hAnsi="Tahoma"/>
          <w:color w:val="000000"/>
          <w:sz w:val="22"/>
          <w:szCs w:val="22"/>
          <w:rtl w:val="true"/>
        </w:rPr>
        <w:t>". 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מבזקי מיגון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כיתות הממוגנות שהובטחה הנחתן בבית הספר היסודי אחרי החגים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שרי תשס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א ישמש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כל הנראה</w:t>
      </w:r>
      <w:r>
        <w:rPr>
          <w:rFonts w:cs="Tahoma" w:ascii="Tahoma" w:hAnsi="Tahoma"/>
          <w:color w:val="000000"/>
          <w:sz w:val="22"/>
          <w:szCs w:val="22"/>
          <w:rtl w:val="true"/>
        </w:rPr>
        <w:t>,  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את תלמידינו היוצאים לחופשה בקרוב אלא קצת לפני החגים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שרי תשס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ז</w:t>
      </w:r>
      <w:r>
        <w:rPr>
          <w:rFonts w:cs="Tahoma" w:ascii="Tahoma" w:hAnsi="Tahoma"/>
          <w:color w:val="000000"/>
          <w:sz w:val="22"/>
          <w:szCs w:val="22"/>
          <w:rtl w:val="true"/>
        </w:rPr>
        <w:t>).  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סיבה – עיכובים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תקצוב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ובתפעול ציוותי פיקוד העורף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כרז הקבלנים על בנית בית הספר היסודי החדש והממוגן יצא לדרך ובסוף יוני נדע תוצאותי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יש סיכוי לתחילת בניה בתוך </w:t>
      </w:r>
      <w:r>
        <w:rPr>
          <w:rFonts w:cs="Tahoma" w:ascii="Tahoma" w:hAnsi="Tahoma"/>
          <w:color w:val="000000"/>
          <w:sz w:val="22"/>
          <w:szCs w:val="22"/>
        </w:rPr>
        <w:t>3-4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 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ודשים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עקבות החלטת שר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ביטחו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ן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לקדם את מיגון כלל מוסדות החינוך ב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סובב עז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גיעו השבוע ציוותי יחידת הבינוי הצה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ית לבחון את מיגון בית הספר התיכו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כל הגנונים וגני הילדים מצויים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תכנון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מתקד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לקם יבנו מחדש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רובם ימוגנו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ויקטור ברגיל איש משרד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ביטחו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סמנכ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 הכי חזק במדינ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ופקד על מבצע המיגון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אזו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קרוב תוקם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נהל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ייעודית בראשות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תתמקם כאן ותנהל את המבצע בשליטה מהשטח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קבוץ מחנכים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שרות גרעינים שיתופיים של בוגרי קבוצות הבחירה ובוגרי הנוער העובד והלומד פזורים ברחבי הארץ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קבוצת חיילים ראשונ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מתגוררת בכפר הסטודנטים איבים בשער הנג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עומדת להשתחרר במהלך השנה הבאה ומבקשת להשתקע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אזו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חברים הצעירים רוצים להקים חברה שיתופית שחבריה יתמקדו בחינוך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מבקשים להתחבר אל החלום שלהם יתקשרו אל תום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מה סמל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, </w:t>
      </w:r>
      <w:r>
        <w:rPr>
          <w:rFonts w:cs="Tahoma" w:ascii="Tahoma" w:hAnsi="Tahoma"/>
          <w:color w:val="000000"/>
          <w:sz w:val="22"/>
          <w:szCs w:val="22"/>
        </w:rPr>
        <w:t>054-6735364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שמע הזו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?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קצת לא מחוב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?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הפוך הוא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חברים הצעירים מתנתקים מתרבות ההזיות של  ערוץ 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חברת הרייטינג הגלובלית ומתחברים אל בני האדם שחיים סביב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דברו איתנו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שבוע נפגש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שוב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צוות המניעה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אזור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ריכוזו של נפתלי סיו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צוות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מונה נציגים מהישובים ומארגונים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זוריים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– היסודי והתיכו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פורומי ההור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שירות הפסיכולוגי ושירותי הרווח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זכירים ורכזות חינוך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נשי מחלקת החינוך</w:t>
      </w:r>
      <w:r>
        <w:rPr>
          <w:rFonts w:cs="Tahoma" w:ascii="Tahoma" w:hAnsi="Tahoma"/>
          <w:color w:val="000000"/>
          <w:sz w:val="22"/>
          <w:szCs w:val="22"/>
          <w:rtl w:val="true"/>
        </w:rPr>
        <w:t>, 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פוך על הפוך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ציל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תאום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מאבק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סמים והשיטור הקהילתי</w:t>
      </w:r>
      <w:r>
        <w:rPr>
          <w:rFonts w:cs="Tahoma" w:ascii="Tahoma" w:hAnsi="Tahoma"/>
          <w:color w:val="000000"/>
          <w:sz w:val="22"/>
          <w:szCs w:val="22"/>
          <w:rtl w:val="true"/>
        </w:rPr>
        <w:t>.  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תוך הדברים שנאמרו</w:t>
      </w:r>
      <w:r>
        <w:rPr>
          <w:rFonts w:cs="Tahoma" w:ascii="Tahoma" w:hAnsi="Tahoma"/>
          <w:color w:val="000000"/>
          <w:sz w:val="22"/>
          <w:szCs w:val="22"/>
          <w:rtl w:val="true"/>
        </w:rPr>
        <w:t>: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צריך לשמור על חצר בית הספר והישובים נקיים מסמ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לכוהול ואלימ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לינו להעצים את יכולת ההורים להתמודד עם מצבי סיכון ולהעמיק את יכולת הזיהוי של מצוקות נוער וצעיר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משימתנו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יצירת תוכנית מניעה כוללת עבור הגילאים השונים ובניית קהילה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זורי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המחויבת לתושביה ויישוביה</w:t>
      </w:r>
      <w:r>
        <w:rPr>
          <w:rFonts w:cs="Tahoma" w:ascii="Tahoma" w:hAnsi="Tahoma"/>
          <w:color w:val="000000"/>
          <w:sz w:val="22"/>
          <w:szCs w:val="22"/>
          <w:rtl w:val="true"/>
        </w:rPr>
        <w:t>." 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ערים והור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ל תשמרו את המצוקות בבט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שתפו את חבריכם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שם כך יש חבר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תייעצו עם ממלאי התפקיד – זהו תפקיד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המון דיל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אמ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א הייתי חושב על ז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בל משאותגרנו על ידי ההטבה שהוצעה לתושבי שדר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תיבות ואופק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תעצבנתי אל ליבי ואל אנשי בל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 ו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cs="Tahoma" w:ascii="Tahoma" w:hAnsi="Tahoma"/>
          <w:color w:val="000000"/>
          <w:sz w:val="22"/>
          <w:szCs w:val="22"/>
        </w:rPr>
        <w:t>HOT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וך זמן קצר היעד היה בידי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יום חמישי קרו עוד שני דברים טובים – </w:t>
      </w:r>
      <w:r>
        <w:rPr>
          <w:rFonts w:cs="Tahoma" w:ascii="Tahoma" w:hAnsi="Tahoma"/>
          <w:color w:val="000000"/>
          <w:sz w:val="22"/>
          <w:szCs w:val="22"/>
        </w:rPr>
        <w:t>YES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צטרפה לחגיגת ההטבות ואורי נעמתי הצטרף למסע הלחצים עד שכל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ישוב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סוב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זכו לסיוע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ה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מונ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דיאל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זה רק אני או שהיומנים של כול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ותר מאשר אי פע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תמלאו הקיץ במשחקי המונדיא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?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פגישה עם המח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ט – זה חשוב אבל לא על המשחק של ארגנטינ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שיבה על הפרוייקט החדש – חשוב מאד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א בזמן המשחק של ספרד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אור הנר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כלת – לבן – זה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ובברור חיל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רוק – צהו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חממים מנועים וגחלים ומחייכ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אילו שהחמאס הצטרף לתנועת העבודה הציונ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אילו שתקציב המדינה הוכפל</w:t>
      </w:r>
      <w:r>
        <w:rPr>
          <w:rFonts w:cs="Tahoma" w:ascii="Tahoma" w:hAnsi="Tahoma"/>
          <w:color w:val="000000"/>
          <w:sz w:val="22"/>
          <w:szCs w:val="22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ודש מונדיאל שמח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ברים וחבר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אלון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.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  </w:t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Tahoma" w:hAnsi="Tahoma" w:cs="Tahoma"/>
          <w:color w:val="008000"/>
          <w:sz w:val="22"/>
          <w:szCs w:val="22"/>
        </w:rPr>
      </w:pPr>
      <w:r>
        <w:rPr>
          <w:rFonts w:cs="Tahoma" w:ascii="Tahoma" w:hAnsi="Tahoma"/>
          <w:color w:val="008000"/>
          <w:sz w:val="22"/>
          <w:szCs w:val="22"/>
        </w:rPr>
        <w:t xml:space="preserve">Alon Schuster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</w:rPr>
        <w:t>‎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       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Cellular : 972-54-6755111 , 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נייד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           E-mail : </w:t>
      </w:r>
      <w:hyperlink r:id="rId3">
        <w:r>
          <w:rPr>
            <w:rStyle w:val="InternetLink"/>
            <w:rFonts w:cs="Tahoma" w:ascii="Tahoma" w:hAnsi="Tahoma"/>
            <w:color w:val="008000"/>
            <w:sz w:val="22"/>
            <w:szCs w:val="22"/>
          </w:rPr>
          <w:t>ALON@SNG.ORG.IL</w:t>
        </w:r>
      </w:hyperlink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לפרטים נוספים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hyperlink r:id="rId4">
        <w:r>
          <w:rPr>
            <w:rStyle w:val="InternetLink"/>
            <w:rFonts w:cs="Tahoma" w:ascii="Tahoma" w:hAnsi="Tahoma"/>
            <w:b/>
            <w:bCs/>
          </w:rPr>
          <w:t>http://www.sng.org.il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ahoma" w:hAnsi="Tahoma" w:cs="Tahoma"/>
      <w:b/>
      <w:bCs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ahoma" w:hAnsi="Tahoma" w:cs="Tahoma"/>
      <w:b/>
      <w:bCs/>
      <w:color w:val="0000FF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f.sapir.ac.il/" TargetMode="External"/><Relationship Id="rId3" Type="http://schemas.openxmlformats.org/officeDocument/2006/relationships/hyperlink" Target="mailto:ALON@SNG.ORG.IL" TargetMode="External"/><Relationship Id="rId4" Type="http://schemas.openxmlformats.org/officeDocument/2006/relationships/hyperlink" Target="http://www.sng.org.i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08:00:00Z</dcterms:created>
  <dc:creator>נפתלי סיוון</dc:creator>
  <dc:description/>
  <dc:language>en-US</dc:language>
  <cp:lastModifiedBy>נפתלי סיוון</cp:lastModifiedBy>
  <dcterms:modified xsi:type="dcterms:W3CDTF">2006-06-10T08:28:00Z</dcterms:modified>
  <cp:revision>2</cp:revision>
  <dc:subject/>
  <dc:title>מילים לשבת</dc:title>
</cp:coreProperties>
</file>