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 בחשוון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נובמ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יבוק טו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אחר לחץ מאסיבי שהפע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רתה שרת החינוך ל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ה להרים את הכפפה ב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מוליק אבואב ליווה אותנו כ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שיכון בבניית השכונות למפונים באור הנר ומפלס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רצינו ממנו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דיוק מה שהוא ידע לעשות באביב וקיץ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לזהות את הצור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החליט מהר ומשמעו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תכנן ולבצע במהירות שי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בוקר הגיע אבואב עם ציוו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ורות תחתונ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קבלנו מה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בטחה ברורה לטפל במציאת פתרון מהיר לשימוש במעבדות ובחדרי הספ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סכם עם בית הספר על דרך להתמודדות עם אובדן שעות הלימוד לבג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ואב הודיע כי נקבל תקציבים מיוחדים בגין עזיבת תלמידים באמצע השנה ובגין עלויות ייחוד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מים הקרובים נבחן את יישום ההחלט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טרה לצמצם פערי הלימ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ת הספר יערך בזמן הקרוב להרחבת שעות הלימוד של החטיבה העליונה עד לשעה </w:t>
      </w:r>
      <w:r>
        <w:rPr>
          <w:rFonts w:cs="Tahoma" w:ascii="Tahoma" w:hAnsi="Tahoma"/>
          <w:sz w:val="22"/>
          <w:szCs w:val="22"/>
        </w:rPr>
        <w:t>19.00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לימוד ממשיך להתבצע בכיתות ממוג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פי הגדרת פיקוד העורף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אדום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רוק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קב הנחי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לצליל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נפילות במרח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תיכון ציין את יום רבי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דר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 שישה טקס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בתי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התקיימו במסדרון ממוג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למידי י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ו שלום ותיקווה ודיברו על חובת  המעורבות הפוליטית של כל אזר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רב נפגשנו בטקס המרכזי באולם ד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כבים מקומיים מעולים מ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דרות וסעד שרו את שירי הארץ הי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יגשו אותנו במיוחד חבורת הסטודנטים מאי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לו לפני מספר שבועות ושרו בעברית שנלמדה באותיות לטינ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לי ארץ אח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אם אדמתי בוערת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נווה שלו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וף השבוע שעבר נפגשה בנווה שלום קבוצת תלמידות י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ער הנגב עם קבוצת נערות מבית ספר במזרח ירוש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פגש התקיים במסגר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ימודי הדמוקרטיה שאנו מקיימים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 לבתי ספר ב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רח ירוש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מאללה ורבת עמ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טרפה לתוכנית קבוצה מבי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בוגרים התרגשו וצילמו המ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נות פשוט דיבר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חקו וגילו סודות זו לזו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הבתי את המפג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טערתי על נדירות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מרדפ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ת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תיו </w:t>
      </w:r>
      <w:r>
        <w:rPr>
          <w:rFonts w:cs="Tahoma" w:ascii="Tahoma" w:hAnsi="Tahoma"/>
          <w:color w:val="000000"/>
          <w:sz w:val="22"/>
          <w:szCs w:val="22"/>
        </w:rPr>
        <w:t>48</w:t>
      </w:r>
      <w:r>
        <w:rPr>
          <w:rFonts w:cs="Tahoma" w:ascii="Tahoma" w:hAnsi="Tahoma"/>
          <w:color w:val="000000"/>
          <w:sz w:val="22"/>
          <w:szCs w:val="22"/>
          <w:rtl w:val="true"/>
        </w:rPr>
        <w:t>' -  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ריז בית חנ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כבש בידי הפל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ני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קימו כעבור חודשים ספורים את קבוץ אר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תיו </w:t>
      </w:r>
      <w:r>
        <w:rPr>
          <w:rFonts w:cs="Tahoma" w:ascii="Tahoma" w:hAnsi="Tahoma"/>
          <w:color w:val="000000"/>
          <w:sz w:val="22"/>
          <w:szCs w:val="22"/>
        </w:rPr>
        <w:t>56</w:t>
      </w:r>
      <w:r>
        <w:rPr>
          <w:rFonts w:cs="Tahoma" w:ascii="Tahoma" w:hAnsi="Tahoma"/>
          <w:color w:val="000000"/>
          <w:sz w:val="22"/>
          <w:szCs w:val="22"/>
          <w:rtl w:val="true"/>
        </w:rPr>
        <w:t>' -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שבי הקבוצים שלנו השתתפו בכבוש בית חנ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נסיגה במרץ </w:t>
      </w:r>
      <w:r>
        <w:rPr>
          <w:rFonts w:cs="Tahoma" w:ascii="Tahoma" w:hAnsi="Tahoma"/>
          <w:color w:val="000000"/>
          <w:sz w:val="22"/>
          <w:szCs w:val="22"/>
        </w:rPr>
        <w:t>5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שרה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ות שק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תיו </w:t>
      </w:r>
      <w:r>
        <w:rPr>
          <w:rFonts w:cs="Tahoma" w:ascii="Tahoma" w:hAnsi="Tahoma"/>
          <w:color w:val="000000"/>
          <w:sz w:val="22"/>
          <w:szCs w:val="22"/>
        </w:rPr>
        <w:t>2006</w:t>
      </w:r>
      <w:r>
        <w:rPr>
          <w:rFonts w:cs="Tahoma" w:ascii="Tahoma" w:hAnsi="Tahoma"/>
          <w:color w:val="000000"/>
          <w:sz w:val="22"/>
          <w:szCs w:val="22"/>
          <w:rtl w:val="true"/>
        </w:rPr>
        <w:t>'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גבעת מרדפי </w:t>
      </w:r>
      <w:r>
        <w:rPr>
          <w:rFonts w:cs="Tahoma" w:ascii="Tahoma" w:hAnsi="Tahoma"/>
          <w:color w:val="000000"/>
          <w:sz w:val="22"/>
          <w:szCs w:val="22"/>
        </w:rPr>
        <w:t>5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ארז ל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טקס לציון </w:t>
      </w:r>
      <w:r>
        <w:rPr>
          <w:rFonts w:cs="Tahoma" w:ascii="Tahoma" w:hAnsi="Tahoma"/>
          <w:color w:val="000000"/>
          <w:sz w:val="22"/>
          <w:szCs w:val="22"/>
        </w:rPr>
        <w:t>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ה לנפילת שישה אזרחים וחי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ק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וק ומז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תח ומקלע שמתעקשים להזכיר שלא תם עוד המרדף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הן משלנו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רנה שוו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ות ניר עם ורכזת הבריאות שלנו וד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נטלי שוויד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ושבת מפלסים ורופאת משפחה באזורנו זכו באות הוקרה מיוחד מטע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רותי בריאות כל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תרומתן המיוחד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עון הסיעודי בקבוץ דורות זכה שוב בעיטור של חמישה כוכבי יופי מטע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ץ ישראל י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נה הוא זכה גם כבית הסיעודי המצטיין ב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כות לתרצה גפן ולצוות העוב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רבע כיכר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גישה שיזמתי עם מתכנני מע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ץ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ד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צגה לנו תוכנית הסדר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לו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צמתים המסוכנים ש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סע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ניסה לכפר עזה ולתחנת הדל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ניסה לסע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מת סעד והצומת דרומה לאשכ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בר בהקמת כיכרות שיחליפו את הצמתים ובהצרת נתיבי התנועה לקראת הכיכ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ם האטת התנו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וח זמנים לביצוע – </w:t>
      </w:r>
      <w:r>
        <w:rPr>
          <w:rFonts w:cs="Tahoma" w:ascii="Tahoma" w:hAnsi="Tahoma"/>
          <w:color w:val="000000"/>
          <w:sz w:val="22"/>
          <w:szCs w:val="22"/>
        </w:rPr>
        <w:t>200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עם הכניסה המסוכנת למפל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שובה הרשמית היא שלא התקיימה מיכסת הנפגעים המצדיקה את ההשק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מתנד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?..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דרות בשער הנג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נס שדרות לחב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תקיים השבוע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כלל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ספיר הממוקמת בקרית החינוך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אומ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תר מ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אנלים מרתקים יתקיימו במקב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כנית הכנס מופיעה בדף הבית של אתר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: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sng.org.il</w:t>
        </w:r>
      </w:hyperlink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מו לב לשני פאנלים שיתקיימו באולם של 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ם שלי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11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</w:rPr>
        <w:t>9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ושא פמיניזם דתי וביום רביע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13.3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</w:rPr>
        <w:t>11.3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סרבני גט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ונתן הגדו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ב המועצה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יון כה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תתף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 עם 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 מלכי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ב פורמן ורבנים נוס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פגישה עם אבו מאז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ס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קירוב לבבות על בסיס עקרונות הדת היהודית והמוסל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הלך הפגישה הקריא רבנו את מכתבו של יונתן אנג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וב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בוד הנשי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 מחמוד עבא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שות הפלסטי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 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י יונתן אנגל תושב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פגעתי אנושות מפגיעת קסאם בשער הנגב בתאריך </w:t>
      </w:r>
      <w:r>
        <w:rPr>
          <w:rFonts w:cs="Tahoma" w:ascii="Tahoma" w:hAnsi="Tahoma"/>
          <w:color w:val="000000"/>
          <w:sz w:val="22"/>
          <w:szCs w:val="22"/>
        </w:rPr>
        <w:t>1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יוני </w:t>
      </w:r>
      <w:r>
        <w:rPr>
          <w:rFonts w:cs="Tahoma" w:ascii="Tahoma" w:hAnsi="Tahoma"/>
          <w:color w:val="000000"/>
          <w:sz w:val="22"/>
          <w:szCs w:val="22"/>
        </w:rPr>
        <w:t>200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ק לפני שבוע השתחררתי מבית החו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מרות כ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סור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עברתי ושאני עדיין ח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ני מבקש לנצל את הביקור החשוב של הרב שלנו ולבקש ממך – ידינו נשואות לשל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אנחנו חפצי 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יבים לפעול נמרצ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ען שני העמים בני אברהם אב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שה כל מה שבאפשרותך לקדם את השל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יבה קשה מנשו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מחיר כבד מ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גשי כבוד והוק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נתן אנגל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g.org.il/" TargetMode="External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20:00Z</dcterms:created>
  <dc:creator>נפתלי סיוון</dc:creator>
  <dc:description/>
  <cp:keywords/>
  <dc:language>en-US</dc:language>
  <cp:lastModifiedBy>נפתלי סיוון</cp:lastModifiedBy>
  <dcterms:modified xsi:type="dcterms:W3CDTF">2006-11-03T14:31:00Z</dcterms:modified>
  <cp:revision>1</cp:revision>
  <dc:subject/>
  <dc:title>מילים לשבת</dc:title>
</cp:coreProperties>
</file>