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ערב שב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לול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האחד בספטמבר </w:t>
      </w:r>
      <w:r>
        <w:rPr/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פלסים ברש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ם יש את נפשכם לדעת כיצד עושים שימוש קהילתי מושכל ברשת האינטרנ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לשו לאתר של האגודה הקהילתית של מפלסים </w:t>
      </w:r>
      <w:r>
        <w:rPr>
          <w:rFonts w:cs="Tahoma" w:ascii="Tahoma" w:hAnsi="Tahoma"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efalsim.co.il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אגודה מורכבת מחברי הקבוץ ומתושבי השכונה הקהילתית בקבו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אגודה החליפה את הקבוץ בניהול מרבית תחומי החיים הקהילתיים בישו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תים עשרה שנה לאחר יזום </w:t>
      </w:r>
      <w:r>
        <w:rPr>
          <w:rFonts w:ascii="Tahoma" w:hAnsi="Tahoma" w:cs="Tahoma"/>
          <w:sz w:val="22"/>
          <w:sz w:val="22"/>
          <w:szCs w:val="22"/>
          <w:rtl w:val="true"/>
        </w:rPr>
        <w:t>הפרויקט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חמש שנים לאחר כניסת המשתכן הראשון לבית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מעט כל החלק הראשון של השכונה הקהילתי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48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גרשי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רוב החלק השנ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3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גרשי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התאכלסו ל ידי משתכ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לקם בני קבוץ שבחרו לעבור לשכ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לקם מצטרפים שבנו כאן את בית הקבע שלהם וחלקם ממפוני צפון חבל ע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צפו בכתבה ששודרה על המקום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וט</w:t>
      </w:r>
      <w:r>
        <w:rPr>
          <w:rFonts w:cs="Tahoma" w:ascii="Tahoma" w:hAnsi="Tahoma"/>
          <w:sz w:val="22"/>
          <w:szCs w:val="22"/>
          <w:rtl w:val="true"/>
        </w:rPr>
        <w:t xml:space="preserve">" 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news.walla.co.il/?w=/3807/965042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מדבר חלש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איר אבר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ל הוא שוטר ותי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ן שדרות שגר במפלס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חרי שירות מפרך ביחידה לחקירת פשעים חמורים של מחוז הדר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ביקש וקיבל העברה לתחנת האם ש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ד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איר משמש כראש היחידה לחקירת נוער בתח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איר הינו שותף לצוות מניעה אזורי בריכוזו של נפתלי סי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בועות אלה השניים מציגים את פעילותו של אגף חקירות הנוער בפני הנהלות היישובים ובוחנים איתן  דרכים לשיתופי פעו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בוש אזרח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דובר </w:t>
      </w:r>
      <w:r>
        <w:rPr>
          <w:rFonts w:ascii="Tahoma" w:hAnsi="Tahoma" w:cs="Tahoma"/>
          <w:sz w:val="22"/>
          <w:sz w:val="22"/>
          <w:szCs w:val="22"/>
          <w:rtl w:val="true"/>
        </w:rPr>
        <w:t>בקול ר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א נפגש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ם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ם הורים ומחנכים ובנפרד </w:t>
      </w:r>
      <w:r>
        <w:rPr>
          <w:rFonts w:cs="Tahoma" w:ascii="Tahoma" w:hAnsi="Tahoma"/>
          <w:sz w:val="22"/>
          <w:szCs w:val="22"/>
          <w:rtl w:val="true"/>
        </w:rPr>
        <w:t xml:space="preserve">-  </w:t>
      </w:r>
      <w:r>
        <w:rPr>
          <w:rFonts w:ascii="Tahoma" w:hAnsi="Tahoma" w:cs="Tahoma"/>
          <w:sz w:val="22"/>
          <w:sz w:val="22"/>
          <w:szCs w:val="22"/>
          <w:rtl w:val="true"/>
        </w:rPr>
        <w:t>עם הנע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סר שבפיו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תעצרו את ההידרד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היא מתחי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ו חובתכם המוסרית וזה גם יותר ק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איר מעדיף את הטיפול שאינו מסתיים בהגשת תביע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טעמ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ייה במעצ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ל וחומר במאס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א כשלון שיוב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עט בהכר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המשך העבריינ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ולי ובוז</w:t>
      </w:r>
      <w:r>
        <w:rPr>
          <w:rFonts w:cs="Tahoma" w:ascii="Tahoma" w:hAnsi="Tahoma"/>
          <w:b/>
          <w:b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שני שרים ביקרו אותנו השבוע – יולי תמי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חינוך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בו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 הרצוג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תיירות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שניהם אוהדים מא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יהם הבטיחו 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לא תישכח בעידן שיקום הגלי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א בכל מחיר</w:t>
      </w:r>
    </w:p>
    <w:p>
      <w:pPr>
        <w:pStyle w:val="Normal"/>
        <w:spacing w:lineRule="atLeast" w:line="280" w:before="0" w:after="12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סא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 מישל לוי הנמרץ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על תואר שלישי מהטכני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 מרכז בינוי של פיקוד דרו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לוקח אישית את מיגון כלל בתי הספר והגנים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כללם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ת הספר היסוד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ער הנגב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הוא כמעט לא מגיע לביתו באיל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ן מעט ועושה הרב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ל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כדי להספיק ולבצע את המוטל עליו עד המועד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מעודכן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לפתיחת שנת הלימודים – יום ראש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לושה בספטמב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רות הכ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ם כניסת השב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אחד בספטמבר</w:t>
      </w:r>
      <w:r>
        <w:rPr>
          <w:rFonts w:cs="Tahoma" w:ascii="Tahoma" w:hAnsi="Tahoma"/>
          <w:sz w:val="22"/>
          <w:szCs w:val="22"/>
          <w:rtl w:val="true"/>
        </w:rPr>
        <w:t xml:space="preserve">) , </w:t>
      </w:r>
      <w:r>
        <w:rPr>
          <w:rFonts w:ascii="Tahoma" w:hAnsi="Tahoma" w:cs="Tahoma"/>
          <w:sz w:val="22"/>
          <w:sz w:val="22"/>
          <w:szCs w:val="22"/>
          <w:rtl w:val="true"/>
        </w:rPr>
        <w:t>יש ביסודי שלנו פערי מיגון ויותר מכך – כשלי בטיחות בלתי סבי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ם שיפור מערכת הכריזה לא התבצ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נת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שיבה שכינסתי אמ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דעתי לרכזות </w:t>
      </w:r>
      <w:r>
        <w:rPr>
          <w:rFonts w:ascii="Tahoma" w:hAnsi="Tahoma" w:cs="Tahoma"/>
          <w:sz w:val="22"/>
          <w:sz w:val="22"/>
          <w:szCs w:val="22"/>
          <w:rtl w:val="true"/>
        </w:rPr>
        <w:t>החינו</w:t>
      </w:r>
      <w:r>
        <w:rPr>
          <w:rFonts w:ascii="Tahoma" w:hAnsi="Tahoma" w:cs="Tahoma"/>
          <w:sz w:val="22"/>
          <w:sz w:val="22"/>
          <w:szCs w:val="22"/>
          <w:rtl w:val="true"/>
        </w:rPr>
        <w:t>ך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ישובים ולפורום ההורים כי בית הספר היסודי לא יפתח אלא משיותקנו  כל מרכיבי המיגון בכיתות ומשיוסרו כל כשלי הבטיח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כזות החינוך הציגו קושי בהמשך תפעול מערכות החינוך בישובים במתכונת החופש הגד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ם נחליט לדחות את פתיחת הלימו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עבר ליום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יומ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היה הערכות משותפת של רכזות החינוך וההורים עם מחלקת החינוך של המועצה להתמודדות עם הנוש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ום ראש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פגיש את פורום הורי היסודי וממלאי התפקיד בקרית החינוך עם ראש מחלקת מיגון בפיקוד העור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טרה להגיע להבנה לגבי סוגיות מיגון שנשארו פתוחות – סוג המענה ולוח הזמנים לביצוע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קווה שהלימודים יפתחו במהירה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</w:rPr>
        <w:t>בין השא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כיוון שיובל שלי רוצה כבר להגיע לכיתה א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ומעין 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לעלות לכיתה ד</w:t>
      </w:r>
      <w:r>
        <w:rPr>
          <w:rFonts w:cs="Tahoma" w:ascii="Tahoma" w:hAnsi="Tahoma"/>
          <w:sz w:val="22"/>
          <w:szCs w:val="22"/>
          <w:rtl w:val="true"/>
        </w:rPr>
        <w:t>'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תיכון לומד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שעתיים אחרי נפיל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קסאם התורן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פתחנו הש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תרגשות ובחגיג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הלימודים בתיכ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עוד עבודות המיגון מתבצעות סביבם בקדחת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בלי לסכן את התלמי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נסים הנערות והנערי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התאפס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אחרי חופשה משו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עבור יומ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רגלנו את נהל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חר אדום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על ח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ה מוצל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ם אפשר לכנות כך אירוע כז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טקס פתיחת שנת הלימו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תקיים בדשא המרכז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יגנו האחים שגב ומעיי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חל עוז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ת הנעימ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יאסטה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ז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שדרו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ורר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מור נא עלינו כמו יל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ור נא ועל תעזוב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או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בקיעי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פלל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תנו לשמש לעל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בוקר להעיר</w:t>
      </w:r>
      <w:r>
        <w:rPr>
          <w:rFonts w:cs="Tahoma" w:ascii="Tahoma" w:hAnsi="Tahoma"/>
          <w:sz w:val="22"/>
          <w:szCs w:val="22"/>
          <w:rtl w:val="true"/>
        </w:rPr>
        <w:t>". 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ואנח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בוג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יברנו על </w:t>
      </w:r>
      <w:r>
        <w:rPr>
          <w:rFonts w:ascii="Tahoma" w:hAnsi="Tahoma" w:cs="Tahoma"/>
          <w:sz w:val="22"/>
          <w:sz w:val="22"/>
          <w:szCs w:val="22"/>
          <w:rtl w:val="true"/>
        </w:rPr>
        <w:t>השגר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מבורכת ועל חשיבות המשמעת העצמ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ווקא בימים של מתח בטחוני</w:t>
      </w:r>
      <w:r>
        <w:rPr>
          <w:rFonts w:cs="Tahoma" w:ascii="Tahoma" w:hAnsi="Tahoma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הפס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ו שם המון חיבוק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תפלא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של מורים ותלמי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יגוניות הבטון שבשולי החצר ישבו כבר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ול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פלטו עש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זרנו ללימוד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4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alsim.co.il/" TargetMode="External"/><Relationship Id="rId3" Type="http://schemas.openxmlformats.org/officeDocument/2006/relationships/hyperlink" Target="http://news.walla.co.il/?w=/3807/965042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1:39:00Z</dcterms:created>
  <dc:creator>נפתלי סיוון</dc:creator>
  <dc:description/>
  <cp:keywords/>
  <dc:language>en-US</dc:language>
  <cp:lastModifiedBy>נפתלי סיוון</cp:lastModifiedBy>
  <dcterms:modified xsi:type="dcterms:W3CDTF">2006-09-02T12:05:00Z</dcterms:modified>
  <cp:revision>2</cp:revision>
  <dc:subject/>
  <dc:title>מילים לשבת</dc:title>
</cp:coreProperties>
</file>