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חג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 וערב סוכו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ד בתשרי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יג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 הספר התיכון מצוי בתהליך התמג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חריות על הביצוע מוטלת על מרכז בינוי של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חת הפיקוח של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כולו מנוהל על ידי 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ימים ארוכים אנחנו מתריעים על פיגור ביישום לוח הזמנים שקבעה הממשלה ושהובטח לנו במפורש על ידי קודקודי משרד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ק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ומרכז בינוי של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זכ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יכ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ר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ד ארבעה ימי לימו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ין ראש השנה לכיפו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כדי לאפשר לקבלן עבודה יעילה ככל האפש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את בנוסף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ש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תוכנן שבין כיפור לסוכ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ה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ענו לחג הסוכות והעבודות מתנהלות בעצלת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עיכוב נובע מכמה כשלים – הראשון הינו חוסר יכולת הנדסית לבצע מרכיב מסו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יה אחרת היא חומר גלם שלא הגיע מח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סר מרכז בינ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יימת אי עמידה בסיכומים מצד הקבל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קרשטיין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צאתי מכתב חריף לשר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עדכנת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ישית את 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משרדו והאלופים הרלוונט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עת הודיע לי אלוף יצחק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ר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גר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קד פיקוד העור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בוקר יום ראשון הקרוב הוא מקיים דיון דחוף בנושא מיגון התיכון 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פי שפעלנו </w:t>
      </w:r>
      <w:r>
        <w:rPr>
          <w:rFonts w:ascii="Tahoma" w:hAnsi="Tahoma" w:cs="Tahoma"/>
          <w:sz w:val="22"/>
          <w:sz w:val="22"/>
          <w:szCs w:val="22"/>
          <w:rtl w:val="true"/>
        </w:rPr>
        <w:t>בפרו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יגון היסו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מנו צוות משותף המורכב מהנהלות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ינוך ובית הספר יחד עם פורום ההורים של ה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הלך חופשת סוכות יקיים הצוות מעקב יומיומי בשט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כדי להיווכח אם לוחות הזמנים המעודכנים שקבלנו השבוע מס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מישל לו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רכז בינו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כנסים לביצוע רצי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וצאי שבת הבא נקבל החלטות לגבי פתיחת  הלימודים לאחר סוכ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לופ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חימת הקיץ בצפון  מחייבת לא רק הסקת מסקנות בתחומי בטחון אלא גם בתחומי התארגנות העורף לעת הסל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אלת מיקום הלימודים בזמן לחימה מאסיבית לא עלתה בצפון אולם בהחלט יכולה לעמוד לפת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ת הסלמה שתחייב את הפסקת הלימודים בקרית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פשרות הפשו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ס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של לימודים מהב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רך האינטרנט או במסגרת </w:t>
      </w:r>
      <w:r>
        <w:rPr>
          <w:rFonts w:ascii="Tahoma" w:hAnsi="Tahoma" w:cs="Tahoma"/>
          <w:sz w:val="22"/>
          <w:sz w:val="22"/>
          <w:szCs w:val="22"/>
          <w:rtl w:val="true"/>
        </w:rPr>
        <w:t>יישוב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שות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י שקיימנו בסוף שנת הלימודים האחר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בוחנים חלופה ללימודים בישובים עורפ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חות של חלק מהשכ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נו טיוטה להצעה ואנחנו מוכנים לשאת בחלק מההוצאות הנובעות מ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לא נשחרר את המדינה מחובתה להיות שות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פגישה שנקיים לאחר החג עם משרד החינוך נציג את מורכבות המהלך ואת צפייתנו מהמשרד לקחת חלק בחשיבה העקרונית וביישום המעשי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בי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ף טנא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א החברה שרכשה את מפ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ף ק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וותי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דות לפעולה משולבת שקיימתי יחד עם משרדי איכות הסבי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רי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גוד ערים לביוב ו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צע המפעל השקעות משמעותיות בתחומי איכות הסביב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קטנת הריחות שבקעו מהמפעל והפריעו לתושבי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רדת זרמי התמלחת מהביוב הרג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פור איכות מי השופכין טרם הגעתם למכון הטיה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חמישי ציינו בסיפוק יחד עם אריק בר ש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מחוז הדרום של המשרד להגנת הסביבה ונציג נציבות המים שלב חשוב נוסף שבוצע על ידי המפעל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שיפוץ והרחבת אחת משלוש בריכות התימלחת של המפע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לך זה מונע חלחול תמלחות למי התהום באקוויפר הרגיש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נגב טכסטיל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קח דוגמא</w:t>
      </w:r>
      <w:r>
        <w:rPr>
          <w:rFonts w:cs="Tahoma" w:ascii="Tahoma" w:hAnsi="Tahoma"/>
          <w:sz w:val="22"/>
          <w:szCs w:val="22"/>
          <w:rtl w:val="true"/>
        </w:rPr>
        <w:t xml:space="preserve">. 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נהלת נחל השיקמה בראשותי אישרה את  תוואי דרך השיק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חלק ראשון שלה בוצע השנה בין איבים לאור הנ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דרך תצא מכביש </w:t>
      </w:r>
      <w:r>
        <w:rPr>
          <w:rFonts w:cs="Tahoma" w:ascii="Tahoma" w:hAnsi="Tahoma"/>
          <w:sz w:val="22"/>
          <w:szCs w:val="22"/>
        </w:rPr>
        <w:t>4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רבה בשני מסלולים – משמורת פורה ומתל קש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חל אדוריי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שתי הכנפיים תתאחדנה בחרבת ז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צפון לרוח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שם עובר התוואי בחרבת מרש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ער א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ורת כרמיה ומאגר שקמה עד לחוף זיק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אגר חדש יקום ביוזמת אגודת המ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לחי שדרות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משותפת לקבוצים אור הנר ואר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אגר החדש יכיל </w:t>
      </w:r>
      <w:r>
        <w:rPr>
          <w:rFonts w:cs="Tahoma" w:ascii="Tahoma" w:hAnsi="Tahoma"/>
          <w:sz w:val="22"/>
          <w:szCs w:val="22"/>
        </w:rPr>
        <w:t>1.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ליון קוב ויפתור את סוגית אגימת מי הקולחין המטוהרים של שדרות </w:t>
      </w:r>
      <w:r>
        <w:rPr>
          <w:rFonts w:ascii="Tahoma" w:hAnsi="Tahoma" w:cs="Tahoma"/>
          <w:sz w:val="22"/>
          <w:sz w:val="22"/>
          <w:szCs w:val="22"/>
          <w:rtl w:val="true"/>
        </w:rPr>
        <w:t>ואזור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עשי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רומה ייעודית שעומדת על הפרק תסייע לבצע את </w:t>
      </w:r>
      <w:r>
        <w:rPr>
          <w:rFonts w:ascii="Tahoma" w:hAnsi="Tahoma" w:cs="Tahoma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שוב הזה באופן שישביע את רצון החקלאים מזה והארגונים הירו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ה</w:t>
      </w:r>
      <w:r>
        <w:rPr>
          <w:rFonts w:cs="Tahoma" w:ascii="Tahoma" w:hAnsi="Tahoma"/>
          <w:sz w:val="22"/>
          <w:szCs w:val="22"/>
          <w:rtl w:val="true"/>
        </w:rPr>
        <w:t xml:space="preserve">. 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מיד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רמנו כוסית לחגים ולשנה החדשה עם מתנדב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מתמיד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>המשמר האזרחי הכפר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עלה מ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תנד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הם תושבי שדרות וגם נציג כסייפה </w:t>
      </w:r>
      <w:r>
        <w:rPr>
          <w:rFonts w:cs="Tahoma" w:ascii="Tahoma" w:hAnsi="Tahoma"/>
          <w:sz w:val="22"/>
          <w:szCs w:val="22"/>
          <w:rtl w:val="true"/>
        </w:rPr>
        <w:t xml:space="preserve">(!), </w:t>
      </w:r>
      <w:r>
        <w:rPr>
          <w:rFonts w:ascii="Tahoma" w:hAnsi="Tahoma" w:cs="Tahoma"/>
          <w:sz w:val="22"/>
          <w:sz w:val="22"/>
          <w:szCs w:val="22"/>
          <w:rtl w:val="true"/>
        </w:rPr>
        <w:t>פועלים בלילות להגברת בטחון התושבים ורכוש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ן המתנדבים כמה וכמה סטודנטיות </w:t>
      </w:r>
      <w:r>
        <w:rPr>
          <w:rFonts w:ascii="Tahoma" w:hAnsi="Tahoma" w:cs="Tahoma"/>
          <w:sz w:val="22"/>
          <w:sz w:val="22"/>
          <w:szCs w:val="22"/>
          <w:rtl w:val="true"/>
        </w:rPr>
        <w:t>ב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שבות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חרו להצטרף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תמיד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חלק מחובתן לתרום לקהילה בתמורה </w:t>
      </w:r>
      <w:r>
        <w:rPr>
          <w:rFonts w:ascii="Tahoma" w:hAnsi="Tahoma" w:cs="Tahoma"/>
          <w:sz w:val="22"/>
          <w:sz w:val="22"/>
          <w:szCs w:val="22"/>
          <w:rtl w:val="true"/>
        </w:rPr>
        <w:t>למלג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הן מקבלות </w:t>
      </w:r>
      <w:r>
        <w:rPr>
          <w:rFonts w:ascii="Tahoma" w:hAnsi="Tahoma" w:cs="Tahoma"/>
          <w:sz w:val="22"/>
          <w:sz w:val="22"/>
          <w:szCs w:val="22"/>
          <w:rtl w:val="true"/>
        </w:rPr>
        <w:t>מהמכל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נוכחות ניצב משנה רוני אוח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קד מ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יפרתי על מהלך שיזמנו להתמודדות עם הגניבות החקלאיות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ת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צביקה פו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 פיקוד הדרום לש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יבל את המשימה לייצר הערכת מצב והצעות להתמודדות עם מצב של נזק ישיר המצטבר שנתית לכדי </w:t>
      </w:r>
      <w:r>
        <w:rPr>
          <w:rFonts w:cs="Tahoma" w:ascii="Tahoma" w:hAnsi="Tahoma"/>
          <w:sz w:val="22"/>
          <w:szCs w:val="22"/>
        </w:rPr>
        <w:t>2.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כב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דכו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הרכב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רות </w:t>
      </w:r>
      <w:r>
        <w:rPr>
          <w:rFonts w:ascii="Tahoma" w:hAnsi="Tahoma" w:cs="Tahoma"/>
          <w:sz w:val="22"/>
          <w:sz w:val="22"/>
          <w:szCs w:val="22"/>
          <w:rtl w:val="true"/>
        </w:rPr>
        <w:t>הפרסומ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דאיג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רכבת עובדים על קטע אשקלון </w:t>
      </w:r>
      <w:r>
        <w:rPr>
          <w:rFonts w:cs="Tahoma" w:ascii="Tahoma" w:hAnsi="Tahoma"/>
          <w:sz w:val="22"/>
          <w:szCs w:val="22"/>
          <w:rtl w:val="true"/>
        </w:rPr>
        <w:t xml:space="preserve">-  </w:t>
      </w:r>
      <w:r>
        <w:rPr>
          <w:rFonts w:ascii="Tahoma" w:hAnsi="Tahoma" w:cs="Tahoma"/>
          <w:sz w:val="22"/>
          <w:sz w:val="22"/>
          <w:szCs w:val="22"/>
          <w:rtl w:val="true"/>
        </w:rPr>
        <w:t>יד מרדכ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ן בתחום עבודות עפר והן בהסדרת מפגשי דרך – מס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רי החג יצאו המכרזים לעבודות דומות בקטע יד מרדכי – 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אריך היעד המעודכן להפעלת הקו משדרות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ניר עם לאשקלון וצפונה לתל אבי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יץ </w:t>
      </w:r>
      <w:r>
        <w:rPr>
          <w:rFonts w:cs="Tahoma" w:ascii="Tahoma" w:hAnsi="Tahoma"/>
          <w:sz w:val="22"/>
          <w:szCs w:val="22"/>
        </w:rPr>
        <w:t>2009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ועד זה יפתח גם הקטע באר שבע – אופק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ה לאחר מכן יפתח הקטע האחר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ופקים – שדר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ב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תאפשר התנועה הישירה בין באר שבע לאשקל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שבת שלום ומועדים לשמחה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55:00Z</dcterms:created>
  <dc:creator>נפתלי סיוון</dc:creator>
  <dc:description/>
  <cp:keywords/>
  <dc:language>en-US</dc:language>
  <cp:lastModifiedBy>נפתלי סיוון</cp:lastModifiedBy>
  <dcterms:modified xsi:type="dcterms:W3CDTF">2006-10-06T15:12:00Z</dcterms:modified>
  <cp:revision>3</cp:revision>
  <dc:subject/>
  <dc:title>מילים לחג</dc:title>
</cp:coreProperties>
</file>