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חג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ראש השנה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ט באלול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ו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2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ספטמבר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6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צח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ק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למידי היסודי התמודדו השבוע כמה פעמים עם התגובה ל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בע אד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נשי פיקוד העורף וממונ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קרית החינוך מציינים בחיוב את תפקוד הילדים וצוותי החינוך בהתאם להנחיות ולתרגי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למידי התיכון יוצאים היום לחופשה ארוכ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</w:t>
      </w:r>
      <w:r>
        <w:rPr>
          <w:rFonts w:cs="Tahoma" w:ascii="Tahoma" w:hAnsi="Tahoma"/>
          <w:color w:val="000000"/>
          <w:sz w:val="22"/>
          <w:szCs w:val="22"/>
          <w:rtl w:val="true"/>
        </w:rPr>
        <w:t>----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 לתום חג הסוכ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בלנו החלטה זו כבר במהלך השבוע מתוך רצון לקדם את עבודות המיגון המאסיביות שתתבצענה במקום בין כסה לעש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מו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ר נפילת טיל בקרית 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יימנו הערכת מצב בצח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ק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וות חירום קר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שתתפות מפקד אוגדת עזה ומפקד מחוז הדרום של פיקוד העורף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סקו מסקנות אופרטיביות במספר תחו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הרשמה ללימוד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כלל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נמצאת במצב טוב מא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עובדה זו מרשימה במיוחד לנוכח המציא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נ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אזורנו ולאור העובדה שההרשמה ללימודים גבוהים בכל הארץ מצויה בשפ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ר הלחימה בצפ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מקווה שהאירועים האחרונים לא יפגעו בהתחזקות המוסד האקדמי שלנו שמהווה עוגן מרכזי בהתפתחות המרחב כולו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אדו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ברכה השכיחה במחוזותינו היא –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היה שק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שחר ולא צב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רק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>דרו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אדום</w:t>
      </w:r>
      <w:r>
        <w:rPr>
          <w:rFonts w:cs="Tahoma" w:ascii="Tahoma" w:hAnsi="Tahoma"/>
          <w:color w:val="000000"/>
          <w:sz w:val="22"/>
          <w:szCs w:val="22"/>
          <w:rtl w:val="true"/>
        </w:rPr>
        <w:t>.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רום אד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הגה במוחם היצירתי של משתתפי פורום יזמים האזורי ומופק זו השנ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נ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על ידי הזוג הנמר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ורד ואופיר ליבשטיין מכפר עזה בהשתתפות המועצ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יו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מרחב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ערב יום רביעי נפגשנו כולנו בכפר עזה עם למעלה ממאה יזמים ופעילים מרחבי הנגב הצפון והשקנו א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דרום אדום – </w:t>
      </w:r>
      <w:r>
        <w:rPr>
          <w:rFonts w:cs="Tahoma" w:ascii="Tahoma" w:hAnsi="Tahoma"/>
          <w:color w:val="000000"/>
          <w:sz w:val="22"/>
          <w:szCs w:val="22"/>
        </w:rPr>
        <w:t>2007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תחת הסלוגן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עה מתל אבי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גע לפני המדב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יצחנו גרעינים וניסינו לפצח את סוד השיווק הנכון של ארץ החמודות שידועה 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תושב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מים ימימה ומחכה לפריצה התודעתית הגדולה בקנה המידה הארצ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על בסיס ההתנסות הראשונ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יי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נו הש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פברואר </w:t>
      </w:r>
      <w:r>
        <w:rPr>
          <w:rFonts w:cs="Tahoma" w:ascii="Tahoma" w:hAnsi="Tahoma"/>
          <w:color w:val="000000"/>
          <w:sz w:val="22"/>
          <w:szCs w:val="22"/>
        </w:rPr>
        <w:t>2007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מצא אותנו יותר מוכ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יותר נלהב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יולי אופניים חובקי שדות ירוק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תבי חידה בינות למשטחי הכלניות ואתרי ההיסטור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טיעות באתרי התיישבות חדשים וותיק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ין השיקמה המתעוררת לבשור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ות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קורים לאחרונה הרבה דברים טו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-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צים אתרי לינה ונופ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זון ובריא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זמות המבורכת מתרחשת לצד שיווק שכונות קהילת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סוס מוסדות לחינוך ולהשכלה גבוהה מעולים ושירותי רווחה מהטובים באר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יחדיו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עמותה לשירותים למען הקשיש בשער הנגב חגגה השבוע חמש שנים לפעילות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 שהחל לפני כמעט שני עשורים ביוזמתה של זורה ברג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סגנית ראש המועצה </w:t>
      </w:r>
      <w:r>
        <w:rPr>
          <w:rFonts w:cs="Tahoma" w:ascii="Tahoma" w:hAnsi="Tahoma"/>
          <w:color w:val="00008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יל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cs="Tahoma" w:ascii="Tahoma" w:hAnsi="Tahoma"/>
          <w:color w:val="000080"/>
          <w:sz w:val="22"/>
          <w:szCs w:val="22"/>
          <w:rtl w:val="true"/>
        </w:rPr>
        <w:t>)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ונכנס לפסים מעשיים עם הקמת מועדון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חדי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ידי דליה מצלי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פתח בשנים האחרונות לתחומים נוספ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לאודיה ב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נהלת הנוכח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משיכה לקדם א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קהילה התומכ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רתית ופיזית בזקנים בישו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ימות התנדבות בצ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רויקט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חיל לחיזוק הבריא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עילות ערב וחגים מגוונ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עמותה מופקדת בידיו המנוסות והמחויבות של הי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 ג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מי קרת מאור הנר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    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ולות ח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עימו וסחפו בשיריה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רכות יצאו מלב ונגעו בלבב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ולם באור הנר היה בוהק מבגדי החג של המשתתפ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ערות השיבה והקרח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ד יותר מהם זהרו הפ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ייכו העינ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חוסן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הלי קהילות מהישובים ומנהלי מחלקות במועצה נפגשו ליום וחצי של סדנא שהוקדשה לנושא החוסן הקהיל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נחיית הקבוצות נעשתה בכוחות פנימיים שלנו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עובדות הסוציאליות מהמחלקה לשירותים חברת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פגש התמקד בשאלת הלכידות הקהילתית ומתן המענה לתחושת השייכות של חברים ותושבים במועצה ובישו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ידן השינויים הגדולים באורחות הח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גענו בסוגיות סולידריות ואחריות הדד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ותפות ומעורב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היגות והוב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יבדנו את שדה העבודה המשותף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שובים ובמוע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יפשנו מכנים משותפים וכיווני פעול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וות היגו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ובלת אבי קדו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הל הקהילה של ניר ע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רווה מייזלס ועודד פלוט מהמוע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יגבש כעת את הדרכים למיקוד הרעיונות החמקמקים משהו ש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וס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כדי תוכנית עבודה מובנ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ישובים ובארגונ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עמיר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מת הכוסית המסורתית שאנחנו מקיימים בעוף ק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אז היה לעמיר פרץ חלק קריטי בהבראת המפע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עמדה הפעם בסימן המאבק הפנימי בין הדגל החברתי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חויבות ערכ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ז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חריות מיניסטריא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שיחה מקדימה ענה לי שר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הוא בוחן כעת חלופות למענה טכנולוגי לירי הטי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גובה לחששי שבהסדר המתגבש עם הרש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א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ינ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צ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 מרחב תגובה מתאים כנגד מפגעים מעל ומתחת לקרק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א שלל זאת מכל וכ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בעתי בפניו שבכל התייחסות ממלכתית יוזכר ויטופל איום הרקטות לצד נושא החיילים החטופ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יתכ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מרתי ל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פגיעה מתמשכת בריבונות ובביטחון האזרחים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ידחק לקרן זווית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טכס ברכתי את עובדי המפעל על שותפות הגורל שהם מקיימים בין בדווים ליהו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פרדנו בברכת שנה טובה ורמאדאן כ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קראת החג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חרנו לכנס את עובדי המועצה ושותפינו מהארגונ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יי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אתר המ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בעת מקו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יר ע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רבית הנוכחים שמעו לראשונה את סיפור עלייתן על הקרקע הנגבית של נקודות הישוב בשנות הארבעים ואת הדרמה של מציאת המים במה שמכונה היום אקוויפר החוף הדרומ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ים הובלו בשני קווים ארוכים אל תוככי הנגב והזרימו חיים לישו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רובם הוקמו כמה חודשים קודם לכ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מבצע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cs="Tahoma" w:ascii="Tahoma" w:hAnsi="Tahoma"/>
          <w:color w:val="000000"/>
          <w:sz w:val="22"/>
          <w:szCs w:val="22"/>
        </w:rPr>
        <w:t>11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קוד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יום הכיפור הקרוב נציין </w:t>
      </w:r>
      <w:r>
        <w:rPr>
          <w:rFonts w:cs="Tahoma" w:ascii="Tahoma" w:hAnsi="Tahoma"/>
          <w:color w:val="000000"/>
          <w:sz w:val="22"/>
          <w:szCs w:val="22"/>
        </w:rPr>
        <w:t>6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בצע עצום הממדים ההו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מיחה המופלאה בלב המדבר והאמונה שהקרינו בני הקבוצים והמושבים היו מרכיב קריטי בהכרעת הועדה המיוחדת של הא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בקיץ </w:t>
      </w:r>
      <w:r>
        <w:rPr>
          <w:rFonts w:cs="Tahoma" w:ascii="Tahoma" w:hAnsi="Tahoma"/>
          <w:color w:val="000000"/>
          <w:sz w:val="22"/>
          <w:szCs w:val="22"/>
        </w:rPr>
        <w:t>47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קרה כאן והמליצה לעצרת הא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ם לצרף את הנגב אל שטח המדינה היהודית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שישבנו מתחת לפרגולה באווירה הסתווית המעוננ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 מול מגדל המים של בית חנ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דיונות של בית להיה וה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 אפשר היה שלא לחוש ברוח הגבית הנושבת אלינו מכיוון וותיקי ניר עם והנגב הצפוני כול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וח שתמציתה – אהבת אד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בודה ואמ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 ושנה טובה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45:00Z</dcterms:created>
  <dc:creator>נפתלי סיוון</dc:creator>
  <dc:description/>
  <cp:keywords/>
  <dc:language>en-US</dc:language>
  <cp:lastModifiedBy>נפתלי סיוון</cp:lastModifiedBy>
  <dcterms:modified xsi:type="dcterms:W3CDTF">2006-09-22T09:57:00Z</dcterms:modified>
  <cp:revision>1</cp:revision>
  <dc:subject/>
  <dc:title>מילים לחג</dc:title>
</cp:coreProperties>
</file>