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חג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חנוכה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ד בכסלו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5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דצמב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חזרה בתשובה      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ט לאט ובנחיש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חנו מפצחים את ההתנגדות העקרונית של מחליטני ע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יגון הד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סאם שהתפוצץ בלב ישוב שלנו עשה גם הוא את ש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בוע הבהירה לי צמרת פיקוד העורף שהיא תקבע בדיונים הנכונים שיש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יכ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מבצע מיגון כל הדירות ב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קמפיין מיגון המעבדות קיבל חיזוק מאותם מקורות פקע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!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פה היא ואיפה קצב ההחלטות הראו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רי שהשופטת דורית בייניש קצבה מועד אחרון בהחלט לתשובת המדינה לב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ץ המיגון בבתי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ה המדינה ביום האחר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יקשה ארכה נוספ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פוגל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זימנו לדיון שלושה תתי אלופים לצורך קידום מוכנותנו להסלמה צפו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א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צ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ק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קד האוג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דד את האיום שהולך ומתארגן ברצוע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א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בי דק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כז ועד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  המועצ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ידכן אותנו במסקנות המועצות בצפון ותא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יקה פוג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ודענו 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נתק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ניבות החקלא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רטט קווים לדמותה של ההיערכות הנדרש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דרכ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נתעלם מהקושי ומהא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אתר את הפערים במוכ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שלים את מה שביכולתנו ונתבע מהמדינה להשתת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י כוח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מכותה ואחריות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משך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כמנו את פעולתו של פרופ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לי לה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יתווה את דפוס פעולת צ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וות חירום קר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גוף שמתפקד כמנהל אירוע משברי בקרית החינוך רבת המוסדות ומגוונ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וכלוס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חוזרים לשיגרה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פורום הורי התיכון שמע סקירה מקצי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 הקר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צין ההג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נה מרחב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האוג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מנהל בית הספר ומראש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יום המפגש הוחלט על שיבה מלאה ללימודים בתיכון לאחר חופשת חנוכ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זכו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קד האוג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מונה מטעם 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על הערכות הישובים שלנו בכל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קר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חינוך בפר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מד עימי בקשר יש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אימת שמתקיימת החמרה או הקלה בהערכת המצב של האוגדה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סופרים אותנו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לטת הממשלה לסיוע לסובב עזה ורוחה מתחילים להניב פ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שרד החינוך העביר לתיכון עשרות שעות תקן לכיסוי הגרעון שנוצר עקב המצ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תגב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עות ייעוץ ולחינוך המיו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דם ל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לנו סכום נאה למימון הטיול השנתי המורחב ולפעולות הפגה למ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קרוב נזכה בסכום מוגדל לחינוך הבלת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רמא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ו 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קיים קשר רציף עם בכירי המערכת בכדי לדאוג שאף תלמיד לא יפג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קב המצ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חינות הבג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יסודי קיב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גב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עות לכיתות א</w:t>
      </w:r>
      <w:r>
        <w:rPr>
          <w:rFonts w:cs="Tahoma" w:ascii="Tahoma" w:hAnsi="Tahoma"/>
          <w:color w:val="000000"/>
          <w:sz w:val="22"/>
          <w:szCs w:val="22"/>
          <w:rtl w:val="true"/>
        </w:rPr>
        <w:t>'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תקציב יפה להצטיי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תדרות המורים וגופים אחרים מסייעים בפעולות הפגה ונופש למו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גני הסביב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קר חורף חינני מצא אותי באולם הישיבות של המשרד להגנת הסביבה בבאר שב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מוע מינהלי קוראים ל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עד וחצי לפני תביעה פליל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 עי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כים קום אלי מוי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גני באיגוד הערים לביוב שדר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מה הכב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הזרמת מי קולחין לנחל השי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לסר עב קרס הוכיח את כל פועלי הנמרץ לאיתור העבריינים האמיתיים ולהסדרה תכנונית ולגיוס משאבים לצורך הקמת מערכת טיהור שפכים המתאימה לתקנים המחמירים של איכות הסבי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גום המים והשבתם לש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דיון נעצר ויתחדש באחד באפריל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צח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קוו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נצליח לגייס עד אז תקציבים מתאי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בר למליונים הרבים שכבר גויסו למטרה ז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נהל מחוז הדרום שביצע את השימוע ביקר אותנו השבוע יחד עם פמליה נכבד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וועד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מחוזית לתכנון לצורך העתקת אתר הקומפוסט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ירא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יד יכי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ע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סיכוי סביר להקמה מהירה של אתר הקומפוסט המוסד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דול במד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רחק מתאים מכל ישוב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עוד משולחן המשרד להגנת הסביבה – </w:t>
      </w:r>
      <w:r>
        <w:rPr>
          <w:rFonts w:cs="Tahoma" w:ascii="Tahoma" w:hAnsi="Tahoma"/>
          <w:color w:val="000000"/>
          <w:sz w:val="22"/>
          <w:szCs w:val="22"/>
        </w:rPr>
        <w:t>4.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ליון ₪ יוקצבו במסגרת התוכנית לפיתוח סובב עזה להקמת השביל בנחל שיקמה שיאיץ את חשיפ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נו לציבור רחב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שוקים מאד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וצ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 דיברתי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עידת העשו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מול ועידת העס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רואים מהב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טרים חסרי תעסוק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גלי פטיש ומגל בודדים שנטמעים בין עשרות דגלי הנוער העובד והלומ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ות רבות של חניכי תנועות הנוער כחולי החולצות ומשולהבי להט סוציאליסטי ואחד יואל מרשק מבסו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רי דב חנ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 הסימפטי של חד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 ומופע רוק של שמוצניקים מדובללי שיער ולפני יהושע סובול וגדעון בן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עתי לבני התשחורת להצטרף למאבק למען עצמאות הרשויות המקומ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זוק הפריפריה ומיגון 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דורות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ן הנוער העובד הלומד בשער הנגב מונה כמה קבוצות בכ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ב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ג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בוע חגגנו בקבוץ דורות א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ג המע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ג התנוע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מסגרתו מברכים נציגי השכבות את חבריהם הצעירים מהם ב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ום הסב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ע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 כיתה 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כו את בני י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ומדים להקים גרעין נ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ולצאת לשנת ש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עם היו הקיבוצניקים יוצאים להדריך בע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ירוניים מדריכים את ילד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זה אומר לנו ועל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החי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ינאמ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לא אבד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קו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דורות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די 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כנסו מאות נערים ו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ראשונה ה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טודנטים 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מופע מוסיקלי שהכנסותיו קודש לעמות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ואגת לרווחת ילדים חולי סרטן ב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וח החיה במבצע המתמשך הם בני משפחת טנאי מדו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מכו –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מיקלים ל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אח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וכב האירוע היה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יב גפן שסחט במהלך המופע האקוסטי המרגש גלים של תרו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שואות ואורות כחלחלים של פירגון מהניידים של הגרופי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וחג שמח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51:00Z</dcterms:created>
  <dc:creator>נפתלי סיוון</dc:creator>
  <dc:description/>
  <cp:keywords/>
  <dc:language>en-US</dc:language>
  <cp:lastModifiedBy>נפתלי סיוון</cp:lastModifiedBy>
  <dcterms:modified xsi:type="dcterms:W3CDTF">2006-12-16T11:03:00Z</dcterms:modified>
  <cp:revision>1</cp:revision>
  <dc:subject/>
  <dc:title>מילים לחג</dc:title>
</cp:coreProperties>
</file>