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3.2.2006</w:t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לום לחב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שיקה לשיקמ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אושרה בועדה המחוזית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תכ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כחות ראשי המועצות ובתמיכ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כנית האב למרחב ה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חת היסוד של התוכנית הינה ששמירת השטח הפתוח תוך פיתוחו המ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קר לצורך תיירות וחקלאות פת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ה צורך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ר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 פחות מ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רצי ולא פחות משל ילדינו ונכדינו אחר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וכנית שומרת על רזרבת שטח לבניה ולתעסו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מוד לישובים הקיימים וכן מאפשרת פיתוח מבני משק בלב ה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גבלות סבירות על פ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רגישות האקולוג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נכנסים לשלב התוכנית הסטטוט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הפוך את האמירות התכנוניות הכלליות להנחיות פורמל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בקש את מעורבות כולנו גם 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שיקמה בראשותי תעסוק הן בפיתוח מרכיבי התיירות בפארק השיקמה והן בחיזוק החקלאות והחקלאים במ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ם ודמ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ני שלושה ימים התגברנו על עוד מכשלה אוצרית ופיקוד העורף קיבל מנה נוספת של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 המיועד למיגון גנים נוספ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ך ה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רשות מיג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1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תוך תוכנית של </w:t>
      </w:r>
      <w:r>
        <w:rPr>
          <w:rFonts w:cs="Tahoma" w:ascii="Tahoma" w:hAnsi="Tahoma"/>
          <w:color w:val="000000"/>
          <w:sz w:val="22"/>
          <w:szCs w:val="22"/>
        </w:rPr>
        <w:t>2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ון קרן צ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זב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צג אותנו בשבוע הקרוב בישיבת הועדה לביקורת המדינה שתיוחד לד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מבקר המדינה על אודות מיגון הישוב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וף פיקוד 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ב גל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 אותנו השבוע יחד עם מפקד האוג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אביב כוכ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לוף מכיר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זר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יטב הן מתוקף היותו מפקד האוגדה בעבר והן מתוקף חברויות איש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אי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קבלת פיקוד ה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 העמדה הרגישה והמשפיעה של המזכיר הצבאי ל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מיעת ראשי המועצות והק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טיח האלוף לתמוך בכל כובד משקלו וניסיונו ליישום מלוא תוכנית ה </w:t>
      </w:r>
      <w:r>
        <w:rPr>
          <w:rFonts w:cs="Tahoma" w:ascii="Tahoma" w:hAnsi="Tahoma"/>
          <w:color w:val="000000"/>
          <w:sz w:val="22"/>
          <w:szCs w:val="22"/>
        </w:rPr>
        <w:t>2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ישה רשמית ראשונה התקיימה השבוע גם עם 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דדי שמח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פקד מחוז הדרו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לן – המ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 הבהיר את הנחייתו להחמיר את הדרישות לבניית מרכיבי בטחון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בהר כי אל אף שאיננו מתנג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יפור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ו תובעים את השתתפות המדינה בהוצא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עודפות שנובעות מהאיומים הייחוד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ל מק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וי שניקח בחשבון בתכנונים עתידיים את תקני הבניי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נצי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ידרו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נצי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ברת אנה לא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ונציאנ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צנועה שתורמת הון עתק לתפעול המרכז ההידרותרפי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ה באיטליה ניתוח לא פש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חלק מתהליך השיקום  היא בחרה לעבור אצלנו סידרה של טיפולים במים וביב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לפיים הטיפולים החודשי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ד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בדנו להוסיף עוד כ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ביעו מעט מהתודה הגדולה שאנו חייבים לאישה פשוטה ואצילית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א נפרד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ת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אחר שבוע אינטנסיבי שכלל גם הכרות עם האיטלקים הותיקים של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לוי יומי במועדון הקשיש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סיורי טבע וביטח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ום מצטרפים אליה ומלווים אותה הביתה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ה ושתים מנכדות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Arivederci</w:t>
      </w:r>
      <w:r>
        <w:rPr>
          <w:rFonts w:cs="Tahoma" w:ascii="Tahoma" w:hAnsi="Tahoma"/>
          <w:color w:val="000000"/>
          <w:sz w:val="22"/>
          <w:szCs w:val="22"/>
        </w:rPr>
        <w:t>, Anna Laura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דרום אדום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ארחתי שלשום אצל משה נ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קבוץ רמת יוחנ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פקד גדוד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חטיבת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גן על צפון הנגב בקרבות ת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תי את סיפורו על הנ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לים ומתיי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תבצרו ולחמ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תנאי מצור קשים עד לפריצת הדרך לנגב במבצ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שהוסר המחסום בצו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צומת גבעתי ועד שנכבשו עמדות המצרים בכאוכבה ובחוליק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ך כדי שיגאל כהן ושלמה אביטל מצלמים את השיחה מגיעות אלי הודעות ביפר עצבניות 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קרב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5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ם לאחר הקרבות המרים של חטיבות ה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>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ע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פת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נאבקים עם נכדיהם של פליטי כאוכבה וחוליקא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בודם של הנופלים בקרבות הנוראים שהתחוללו כאן מ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ב פארק ה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צידי הכביש שמכונה היום </w:t>
      </w:r>
      <w:r>
        <w:rPr>
          <w:rFonts w:cs="Tahoma" w:ascii="Tahoma" w:hAnsi="Tahoma"/>
          <w:color w:val="000000"/>
          <w:sz w:val="22"/>
          <w:szCs w:val="22"/>
        </w:rPr>
        <w:t>23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יראו את כתבתה הרחבה של טלי ליפק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ק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ף 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 מעריב על הקרב הנשכח מה 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ולי </w:t>
      </w:r>
      <w:r>
        <w:rPr>
          <w:rFonts w:cs="Tahoma" w:ascii="Tahoma" w:hAnsi="Tahoma"/>
          <w:color w:val="000000"/>
          <w:sz w:val="22"/>
          <w:szCs w:val="22"/>
        </w:rPr>
        <w:t>19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דרום אדום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מפוניית הצבעים החלה ופסטיב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צא לד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חמש השבועות הבאים כתבה נעמי ש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ישא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בית – הוא פיסח או עיו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עצ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הפיסחים וגם העיו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העצלנים וגם העסו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זמנים לשדות ולחור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דוכנים ולאת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י שלא יכולים ב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בילם ה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בן והצהוב ינגנו גם בימות הח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תחמיצ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eastAsia="Tahoma" w:cs="Tahoma" w:ascii="Tahoma" w:hAnsi="Tahoma"/>
          <w:color w:val="008000"/>
          <w:sz w:val="22"/>
          <w:szCs w:val="22"/>
        </w:rPr>
        <w:t xml:space="preserve">  </w:t>
      </w: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http:www.sng.org.il   </w:t>
      </w:r>
      <w:r>
        <w:rPr>
          <w:rFonts w:cs="Tahoma" w:ascii="Tahoma" w:hAnsi="Tahoma"/>
          <w:b/>
          <w:bCs/>
          <w:color w:val="0000FF"/>
        </w:rPr>
        <w:t xml:space="preserve">                                     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44:00Z</dcterms:created>
  <dc:creator>נפתלי סיוון</dc:creator>
  <dc:description/>
  <dc:language>en-US</dc:language>
  <cp:lastModifiedBy>נפתלי סיוון</cp:lastModifiedBy>
  <dcterms:modified xsi:type="dcterms:W3CDTF">2006-02-06T13:58:00Z</dcterms:modified>
  <cp:revision>2</cp:revision>
  <dc:subject/>
  <dc:title>מילים לשבת</dc:title>
</cp:coreProperties>
</file>