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 xml:space="preserve">מילים לחג </w:t>
      </w:r>
      <w:r>
        <w:rPr>
          <w:rtl w:val="true"/>
        </w:rPr>
        <w:t xml:space="preserve">- </w:t>
      </w:r>
      <w:r>
        <w:rPr>
          <w:rtl w:val="true"/>
        </w:rPr>
        <w:t>ערב שבת ושמחת תור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 בתשרי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0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יכון חדש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ערכ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 עמדה בלוחות הזמנים שהגדירה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פשת סוכות מסתיימת ורק חלק מהכיתות בבית הספר התיכון מוג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ך א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 גם בתיכונים ב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גישות קדחתניות שקיימנו במהלך החג הצלחנו להביא לשיפור המיגון ש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צע במסדרונות בית הספר וקבלנו הבטחה מעודכנת לסיום עיקר משימות המיגון 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במ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וצאה מהתנאים המשת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יתי את הנהלת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חזרה מחופשת סו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יים את הלימודים רק בכיתות שיש להן מענה מיג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קריטריונים של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הסדרת המיגון ה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בוחנים מספר ווריאציות שיתנו מע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פטי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כח האילוצים הכ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למוד בשתי משמ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צל חדרים בישובים עורפיים וללמוד באמצעות האינט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מעות הדברים – שינויים גדול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גר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לימוד בחטיבה העליונה ובחטיבת הב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ים של הנהלת המועצה ו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יווי פורום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גבשו במוצאי החג את דפוסי הלימוד המפורטים ויעדכנו ביום ראשון את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מידים וממלאי התפקיד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לעקוב אח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סו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תרי האינטרנט של המועצה והתיכון ולהאזין להודעה הקולית במזכירות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ירושלים ובבל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ם בבית הספר התיכון עסקינ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לחת של שנים עשר תלמידי כיתה 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ה משהות של  עשרה ימים ב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טנרית שלנו שעל החוף המע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יקו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ב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יום כיפור וחג סוכות ומטרתו לחוות את המועדים הללו יחד עם יהדות התפוצה הלא כל כך דו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לוו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ועי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ים שהנערים ייצגו אותנו ב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ויה המרכזית שהם מביאים עימם היא מרכזיותה של  ישראל ושל שער הנגב בזהות היהודית של האנשים והקהילות עימם נפגש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שר שלנו עם יהדות התפוצות המערביות חייב להתבסס על עוד ועוד מפגשים שיחזקו את תכני הזהות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הם כמו ג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וצר הקשר האמיץ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פו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מנהיגי הפדרציה היהודית ב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קצאת משאבים מתוך מגבית החירום שמגייסת יהדות ה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בו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לל ושער הנגב 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נ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 וביהכנ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ק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ק בסו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פק על ידי חזי בוצ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הצלחה גד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2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משתתפים הגיעו בחג ה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ורך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תחם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באיבים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יה ססגו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נקי לאורך כל היו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פעילות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גוונת ומתאימה לכל הגילים והאווירה – נינוחה להפלי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פגש בשנה הבא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ערב להקות נוער </w:t>
      </w:r>
      <w:r>
        <w:rPr>
          <w:rFonts w:cs="Tahoma" w:ascii="Tahoma" w:hAnsi="Tahoma"/>
          <w:b/>
          <w:bCs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 –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ות נערים מכל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כנסו 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 ביום חמישי צפו בארבע להקות מקומיות ובלהק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חל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ני אשד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וצאי אתיופ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רב הסתיים במסיבת ריקו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דוכני האוכל היו באחריות חברות הנעורים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מו להצלחת האירוע – מדריכי הנעורים ובני גרעי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 קאס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הנו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צחה על האירוע – איילת מל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מחלקה לחינוך בלתי </w:t>
      </w:r>
      <w:r>
        <w:rPr>
          <w:rFonts w:ascii="Tahoma" w:hAnsi="Tahoma" w:cs="Tahoma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קפות שנ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שמחת ת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וצאי שבת </w:t>
      </w:r>
      <w:r>
        <w:rPr>
          <w:rFonts w:cs="Tahoma" w:ascii="Tahoma" w:hAnsi="Tahoma"/>
          <w:sz w:val="22"/>
          <w:szCs w:val="22"/>
          <w:rtl w:val="true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ית הכנסת במפלסים בשעה </w:t>
      </w:r>
      <w:r>
        <w:rPr>
          <w:rFonts w:cs="Tahoma" w:ascii="Tahoma" w:hAnsi="Tahoma"/>
          <w:sz w:val="22"/>
          <w:szCs w:val="22"/>
        </w:rPr>
        <w:t>18.0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שער הנגב מוזמנים גם לאירוע שיתקיים ב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סות הסו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0.00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ץ במדב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עיצומו של יום עבודה קדחת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שהמנופ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רידים בתיכון את מרכיב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יגון הגד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עד נשיא מיכלל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>",</w:t>
      </w:r>
      <w:r>
        <w:rPr>
          <w:rFonts w:ascii="Tahoma" w:hAnsi="Tahoma" w:cs="Tahoma"/>
          <w:sz w:val="22"/>
          <w:sz w:val="22"/>
          <w:szCs w:val="22"/>
          <w:rtl w:val="true"/>
        </w:rPr>
        <w:t>פרופ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א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זאבי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צ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עבר חבורת אזרחים וקצינ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כנסה באת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עב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הוא סמוק מחום וכעס אמר אלינ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זה מד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ש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דל פה ע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ש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עשות צ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ה מדברים אל העץ ואומרים ל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גד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ד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וכעת פוגעים בו</w:t>
      </w:r>
      <w:r>
        <w:rPr>
          <w:rFonts w:cs="Tahoma" w:ascii="Tahoma" w:hAnsi="Tahoma"/>
          <w:sz w:val="22"/>
          <w:szCs w:val="22"/>
          <w:rtl w:val="true"/>
        </w:rPr>
        <w:t xml:space="preserve">.."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זכות אמו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הטת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של זאביק ורבים אח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וראים את הדרך בה יהיו ילדינו מוגנים וסביבתנו פורח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רך הקיב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חזרה מהטיול המשפחתי ל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 הבן שלי שהוא מפחד מער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ובגלל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צרנו כמתוכנן במסעד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ל באב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על אם הדרך </w:t>
      </w:r>
      <w:r>
        <w:rPr>
          <w:rFonts w:ascii="Tahoma" w:hAnsi="Tahoma" w:cs="Tahoma"/>
          <w:sz w:val="22"/>
          <w:sz w:val="22"/>
          <w:szCs w:val="22"/>
          <w:rtl w:val="true"/>
        </w:rPr>
        <w:t>בוואד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ארבה בתיאורים </w:t>
      </w:r>
      <w:r>
        <w:rPr>
          <w:rFonts w:ascii="Tahoma" w:hAnsi="Tahoma" w:cs="Tahoma"/>
          <w:sz w:val="22"/>
          <w:sz w:val="22"/>
          <w:szCs w:val="22"/>
          <w:rtl w:val="true"/>
        </w:rPr>
        <w:t>קולינאר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צבעו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ספר רק שלאחר הארוחה ובעקבות שיחה עם ב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סאם עבא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תב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ר על המטבח הערבי הישר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נירה רוס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הו גדול זז בעמדה של היל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זה כותבת נירה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זה גם טעים וגם חשוב</w:t>
      </w:r>
      <w:r>
        <w:rPr>
          <w:rFonts w:cs="Tahoma" w:ascii="Tahoma" w:hAnsi="Tahoma"/>
          <w:sz w:val="22"/>
          <w:szCs w:val="22"/>
          <w:rtl w:val="true"/>
        </w:rPr>
        <w:t>".  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חג שמח ו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5:00Z</dcterms:created>
  <dc:creator>נפתלי סיוון</dc:creator>
  <dc:description/>
  <cp:keywords/>
  <dc:language>en-US</dc:language>
  <cp:lastModifiedBy>נפתלי סיוון</cp:lastModifiedBy>
  <dcterms:modified xsi:type="dcterms:W3CDTF">2006-10-13T15:27:00Z</dcterms:modified>
  <cp:revision>1</cp:revision>
  <dc:subject/>
  <dc:title>מילים לחג - ערב שבת ושמחת תורה</dc:title>
</cp:coreProperties>
</file>