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חג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וע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ון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חד ביוני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תי אצבעות מלוכסמבורג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שער הנגב עיר תאומה –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קרלסרוא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עצה אי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אלק – </w:t>
      </w:r>
      <w:r>
        <w:rPr>
          <w:rFonts w:cs="Tahoma" w:ascii="Tahoma" w:hAnsi="Tahoma"/>
          <w:color w:val="000000"/>
          <w:sz w:val="22"/>
          <w:szCs w:val="22"/>
        </w:rPr>
        <w:t>6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לי לפגוע ביחסינו עם אחותנו הרש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רה רותי אית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ת קשרי החוץ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וץ שותפות נוסף בגרמ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קבות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 אותנו אוליבר לאו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ביל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ודת ידידי ישראל – גרמ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ר הגרמנית טרי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וכה לגבול לוכסמבור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ליבר הינו אדם נמרץ ואופטימי וביקורו באזור הניב את התוצאות הבא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כללה מקדמת חילופי מרצים וסטודנטים עם האוניברסיטה המקו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ת כדורגל של נערי שער הנגב תשתתף הקיץ בטרייר במפגש בינלאומי של ספורטאים צעירים במימון עיקרי של ממשלת גרמניה והעיר המארחת ובית הספר התיכון בוחן שותפות בנושא איכות ה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שבי שער הנגב המתייר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עונינים להתארח בעיר המבצר הימי ביניימית בחסות אגודת הידידות והקהילה היהודית הקט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זמנים ליצור קש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ה עם המ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סיכמנו עם חברת 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כי היא מתכננת את שידרוג מפעל טיהור השפכ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עשייה עד לכדי האיכ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רב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דרשת מא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עד זה נדרש בעקבות החמרת התקנים בכל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ימצאות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גן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השלים את תמונת הטיפול במים המ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שדרות עוסקת בהקמת 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איכותי לשפכיה הסניטריים ו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 הנר וארז הצורכים את המים מתכנ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מצעות אגודתם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ח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 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קמת המאגר הגדול שיאגום את מלוא הקולחין המטוה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בע את מיקום המאגר החדש ונתמודד עם הסוגיה הכספית הלא פשוטה הכרוכה בפרוייקטים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שות מחזית המאבק במזהמים – דני ר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הל את איגוד הערים לביוב שדרו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יח לשים ידו על עדויות חזקות המוב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אני מק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זהם משמע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גע באיכות השפכים ובתחזוקת ה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וחושף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עלים ב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אשמות פליל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גמרו הלחי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עידת השלטון המקומי התקיימה השבוע באוניברסיטת תל א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אנל שעסק בנושא הפערים בחינוך סיפרתי על בית הספר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 בני ה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מקבלים חצי שעה נוספת במבחני הבג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קב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צב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"). </w:t>
      </w:r>
      <w:r>
        <w:rPr>
          <w:rFonts w:ascii="Tahoma" w:hAnsi="Tahoma" w:cs="Tahoma"/>
          <w:sz w:val="22"/>
          <w:sz w:val="22"/>
          <w:szCs w:val="22"/>
          <w:rtl w:val="true"/>
        </w:rPr>
        <w:t>בו זמ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ו עוסקים בתוכניות חינוכיות למפגשים ע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א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פלסטיני והבדווי ולחיזוק הדמוקרטיה הפע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נה הבאה יחלו פעולות לחיזוק המגע עם המסורת והטקסטים היה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חי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ע מאין באת ולאן אתה הולך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נגדתי לביטול תשלומי ההורים ל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ניתן שיכו אותנו שלוש פעמים – רא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קבל פחות כסף לבתי הספר עקב היות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מד מבוסס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נ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 רשויות חזקות במרכ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העמיד לרשות מוסדות החינוך משאבים רבים ממקורות עצמיים ושלישי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יאפשרו לנו לממ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אופן חלקי ביות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פעולות חינוך שא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קשים להעניק לבנ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צעתי לגבש תוכנית לשיתופי פעולה מסוגים שונים בין רשויות בתחום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סיוע מוסדות אקדמיים ובתנאי שהמדינה תכניס ידה עמוק לכיס ותגבה תקציבית את הילדים מהמשפחות מעוטות היכול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שולי הועידה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שר ה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ני ברא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טח לפ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הרש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משנתו הגורסת תיקון קוד אתי לשלטון המק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בי נתניהו הוד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sz w:val="22"/>
          <w:sz w:val="22"/>
          <w:szCs w:val="22"/>
          <w:rtl w:val="true"/>
        </w:rPr>
        <w:t>כי שגה בעצם ההליכה למהלך איחוד הרשויות הכו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הוד אולמרט הבטיח עצמאות יתר לרשויות המנוהלות היט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קר או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יד הדירה של עודד שנפגעה השבוע מטיל קסא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שוב בנגב הצפון מערב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תאספו בשש וחצי בבוקר זאטוטי השכ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ד שוטרים ו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ניק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ל גג המקלט הסמוך יושבים נציגי הגיל הרך ומתבוננים בסקרנות אדישה בטיל התקוע באד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פלט לכל עבר את רסיסי האלימ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מא של </w:t>
      </w:r>
      <w:r>
        <w:rPr>
          <w:rFonts w:ascii="Tahoma" w:hAnsi="Tahoma" w:cs="Tahoma"/>
          <w:sz w:val="22"/>
          <w:sz w:val="22"/>
          <w:szCs w:val="22"/>
          <w:rtl w:val="true"/>
        </w:rPr>
        <w:t>עד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ובש עדיין פי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כנעת אות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פחות לנעול נעלי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דרו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וכל את הקורנפלקס בחל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 ע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 ד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חג שמח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חברות ו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</w:p>
    <w:p>
      <w:pPr>
        <w:pStyle w:val="Normal"/>
        <w:jc w:val="left"/>
        <w:rPr>
          <w:rFonts w:ascii="Tahoma" w:hAnsi="Tahoma" w:eastAsia="Arial Unicode MS" w:cs="Tahoma"/>
          <w:color w:val="FF0000"/>
          <w:sz w:val="28"/>
          <w:szCs w:val="28"/>
        </w:rPr>
      </w:pPr>
      <w:r>
        <w:rPr>
          <w:rFonts w:eastAsia="Arial Unicode MS"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1:00Z</dcterms:created>
  <dc:creator>נפתלי סיוון</dc:creator>
  <dc:description/>
  <dc:language>en-US</dc:language>
  <cp:lastModifiedBy>נפתלי סיוון</cp:lastModifiedBy>
  <dcterms:modified xsi:type="dcterms:W3CDTF">2006-06-02T10:42:00Z</dcterms:modified>
  <cp:revision>2</cp:revision>
  <dc:subject/>
  <dc:title>מילים לחג</dc:title>
</cp:coreProperties>
</file>